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1602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>【以英語教學開授課程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鼓勵教師以英語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授課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方式開授課程</w:t>
      </w:r>
      <w:r>
        <w:rPr>
          <w:rFonts w:eastAsia="細明體;MingLiU" w:cs="細明體;MingLiU" w:ascii="細明體;MingLiU" w:hAnsi="細明體;MingLiU"/>
          <w:color w:val="000000"/>
        </w:rPr>
        <w:t>---</w:t>
      </w:r>
    </w:p>
    <w:p>
      <w:pPr>
        <w:pStyle w:val="Normal"/>
        <w:ind w:left="180"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訂定「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國立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屏東科技大學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以英語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教學開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授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課程實施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辦法</w:t>
      </w:r>
      <w:r>
        <w:rPr>
          <w:rFonts w:ascii="細明體;MingLiU" w:hAnsi="細明體;MingLiU" w:cs="細明體;MingLiU" w:eastAsia="細明體;MingLiU"/>
          <w:color w:val="000000"/>
        </w:rPr>
        <w:t>」，適用對象為每學期各</w:t>
      </w: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</w:rPr>
        <w:t>院博士班、碩士班開授課程（</w:t>
      </w:r>
      <w:r>
        <w:rPr>
          <w:rFonts w:ascii="細明體;MingLiU" w:hAnsi="細明體;MingLiU" w:cs="細明體;MingLiU" w:eastAsia="細明體;MingLiU"/>
          <w:color w:val="000000"/>
        </w:rPr>
        <w:t>學士班如特殊原因得比照辦理</w:t>
      </w:r>
      <w:r>
        <w:rPr>
          <w:rFonts w:ascii="細明體;MingLiU" w:hAnsi="細明體;MingLiU" w:cs="細明體;MingLiU" w:eastAsia="細明體;MingLiU"/>
          <w:color w:val="000000"/>
        </w:rPr>
        <w:t>），教師</w:t>
      </w:r>
      <w:r>
        <w:rPr>
          <w:rFonts w:ascii="細明體;MingLiU" w:hAnsi="細明體;MingLiU" w:cs="細明體;MingLiU" w:eastAsia="細明體;MingLiU"/>
          <w:color w:val="000000"/>
        </w:rPr>
        <w:t>填寫英語授課申請表，</w:t>
      </w:r>
      <w:r>
        <w:rPr>
          <w:rFonts w:ascii="細明體;MingLiU" w:hAnsi="細明體;MingLiU" w:cs="細明體;MingLiU" w:eastAsia="細明體;MingLiU"/>
          <w:color w:val="000000"/>
        </w:rPr>
        <w:t>經</w:t>
      </w:r>
      <w:r>
        <w:rPr>
          <w:rFonts w:ascii="細明體;MingLiU" w:hAnsi="細明體;MingLiU" w:cs="細明體;MingLiU" w:eastAsia="細明體;MingLiU"/>
          <w:color w:val="000000"/>
        </w:rPr>
        <w:t>系教評會</w:t>
      </w:r>
      <w:r>
        <w:rPr>
          <w:rFonts w:ascii="細明體;MingLiU" w:hAnsi="細明體;MingLiU" w:cs="細明體;MingLiU" w:eastAsia="細明體;MingLiU"/>
          <w:color w:val="000000"/>
        </w:rPr>
        <w:t>審查通過</w:t>
      </w:r>
      <w:r>
        <w:rPr>
          <w:rFonts w:ascii="細明體;MingLiU" w:hAnsi="細明體;MingLiU" w:cs="細明體;MingLiU" w:eastAsia="細明體;MingLiU"/>
          <w:color w:val="000000"/>
        </w:rPr>
        <w:t>後</w:t>
      </w:r>
      <w:r>
        <w:rPr>
          <w:rFonts w:ascii="細明體;MingLiU" w:hAnsi="細明體;MingLiU" w:cs="細明體;MingLiU" w:eastAsia="細明體;MingLiU"/>
          <w:color w:val="000000"/>
        </w:rPr>
        <w:t>，並經</w:t>
      </w:r>
      <w:r>
        <w:rPr>
          <w:rFonts w:ascii="細明體;MingLiU" w:hAnsi="細明體;MingLiU" w:cs="細明體;MingLiU" w:eastAsia="細明體;MingLiU"/>
          <w:color w:val="000000"/>
        </w:rPr>
        <w:t>本校</w:t>
      </w:r>
      <w:r>
        <w:rPr>
          <w:rFonts w:ascii="細明體;MingLiU" w:hAnsi="細明體;MingLiU" w:cs="細明體;MingLiU" w:eastAsia="細明體;MingLiU"/>
          <w:color w:val="000000"/>
        </w:rPr>
        <w:t>課程委員會審查通過者。</w:t>
      </w:r>
    </w:p>
    <w:p>
      <w:pPr>
        <w:pStyle w:val="Normal"/>
        <w:ind w:left="180"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300"/>
        <w:ind w:firstLine="21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）英文授課學碩士課程表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93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年計開設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88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門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詳如下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960"/>
        <w:gridCol w:w="12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保護與永續農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ant Protection and Sustainable Agricul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防治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Biological Contr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轉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chnology Transf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體經濟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Microeconomi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in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昆蟲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Entom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管理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Special Topics on Marketing Managemen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企業管理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pecial Topics on Agribusiness Managemen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植物營養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Plant Nutri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植物營養學實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Plant Nutrition La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控植物生理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ontrolled Environment Plant Physi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胞遺傳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ytogeneti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作物育種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Crop Breed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遺傳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uantitative Geneti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驗設計及數據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xperimental Design and Data Analys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生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ropical Agriculture Ec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Research Projec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子生物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lecular Bi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技術研究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otechnology Laborato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食品化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Food Chemist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技研究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Methodology for Food Resear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植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andscape Plant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寫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sis Writ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業發展與國際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gricultural Development and International Cooper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害蟲化學生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emical Ecology of Insect Pes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植物病理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dvanced </w:t>
            </w:r>
            <w:r>
              <w:rPr>
                <w:rFonts w:cs="新細明體;PMingLiU" w:ascii="新細明體;PMingLiU" w:hAnsi="新細明體;PMingLiU"/>
              </w:rPr>
              <w:t>Plant Path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藥學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Pesticid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病原學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Plant Pathoge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子傳播病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ed-borne Disea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適化在食品科技之應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ptimization in Food Science and Techn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化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ochemical Engineer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企業財務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ncial Management of Agribusines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食動物營養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Nutrition for Herbivo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製程之自動控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utomatic Control in Food Process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開發與管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and Development and Contr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農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isure Farm Manag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s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果樹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Pom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環境溫度與禽畜生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gh Temperature and Animal Produc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遙感探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Remote Sens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遙感探測實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actice of Remote Sens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用畜產自動化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pecial Topics on Application of Animal Production Automation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畜產企業管理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f Livestock Enterprises Manag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藝產品經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inar on Managing Agribusiness of Horticultural Produc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企業投資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gribusiness Investment Analys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昆蟲學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Social Insec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昆蟲學特論實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Social Insects La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理學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Pharmac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規劃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Landscape Plan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息傳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gnal Transduc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plied Microbi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昆蟲生態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Insect Ec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顯技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lectron Microscop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顯技術實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lectron Microscopy La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療法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emotherap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園水土與保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ater and Soil Conservation on Far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經濟與政策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gional Economics and Policy Analys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企業人力資源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man Resources Management of Agribusiness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營養管埋與診斷技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op Nutrition Management and Diagnostic Techniqu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op Nutrition Management and Diagnostic Techniques La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作物生理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opical Crop Physi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園產品處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Horticultural Product Handl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理資訊系統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Geographic Information Sys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畜牧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Tropical Livestock Produc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行為和福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imal Behavior and Welf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子病毒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lecular Vir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生物生理與代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crobial Physiology and Metabolis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機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od Machine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技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munication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經營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Advanced Food Managemen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態環境規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cological Environment Plan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經營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 on Landscape Manag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樹生理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Fruit Crop Physi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ant Biochemist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作物害蟲管理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Tropical Crop Pest Manag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病臨床微生物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inical Microbiology for fish Diseas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清學技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r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清學技術實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rology La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生化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Food Biochemist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場水土保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ater and Soil Conservation on Far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植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andscape Plant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碩士班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學年度更名為景觀與遊憩管理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觀光休閒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Rural Tourism and Leis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環境塑造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istory of Architecture &amp; Landscape Architec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經典導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adings in Architec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規劃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Landscape Architecture Plan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開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經營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ecial Topics on Landscape Manag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農業暨國際合作研究所開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規劃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理資訊系統特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dvanced Geographic Information Sys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/>
      </w:pPr>
      <w:r>
        <w:rPr/>
        <w:t>填表日期：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43:00Z</dcterms:created>
  <dc:creator>npust</dc:creator>
  <dc:description/>
  <dc:language>en-US</dc:language>
  <cp:lastModifiedBy>user</cp:lastModifiedBy>
  <cp:lastPrinted>2005-06-17T10:23:00Z</cp:lastPrinted>
  <dcterms:modified xsi:type="dcterms:W3CDTF">2005-06-22T10:03:00Z</dcterms:modified>
  <cp:revision>6</cp:revision>
  <dc:subject/>
  <dc:title>4</dc:title>
</cp:coreProperties>
</file>