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應用外語系碩士班</w:t>
      </w:r>
      <w:r>
        <w:rPr>
          <w:rFonts w:eastAsia="標楷體"/>
        </w:rPr>
        <w:t xml:space="preserve"> 課程與核心能力之關聯檢核表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360"/>
        <w:gridCol w:w="5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具備英語教學</w:t>
            </w: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英語聽說讀寫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了解英語教學的相關理論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將所學的英語教學理論應用於教學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語聽說讀寫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升專業英語教學之知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瞭解英語教學理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熟悉英語教學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具備英語教學理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討論、碩士論文、期刊選讀、課程設計專題、英語教學理論與實務、第二語言習得研究、教材教法專題、多媒體英語教學研究、心理語言學、語言學習診斷與補救、英語測量與評量專題、英語教育訓練與需求評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自製聽、說、讀、寫各種測驗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選擇及應用標準化測驗和坊間測驗以正確地評量英語學習者的能力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利用及詮釋測驗結果增進英語教學。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語能力檢定合格</w:t>
            </w:r>
          </w:p>
          <w:p>
            <w:pPr>
              <w:pStyle w:val="Style17"/>
              <w:ind w:left="182" w:right="0" w:hanging="182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/>
                <w:color w:val="000000"/>
                <w:szCs w:val="24"/>
              </w:rPr>
              <w:t>能夠針對不同學習者設計適當的英語教材與教法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教材教法專題</w:t>
            </w:r>
            <w:r>
              <w:rPr>
                <w:rFonts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left="182" w:hanging="182"/>
              <w:rPr/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瞭解</w:t>
            </w:r>
            <w:r>
              <w:rPr>
                <w:rFonts w:eastAsia="標楷體"/>
                <w:color w:val="000000"/>
              </w:rPr>
              <w:t>學習困難之產生與補救教學的策略</w:t>
            </w:r>
          </w:p>
          <w:p>
            <w:pPr>
              <w:pStyle w:val="Normal"/>
              <w:spacing w:lineRule="atLeast" w:line="240"/>
              <w:ind w:left="182" w:hanging="182"/>
              <w:rPr/>
            </w:pPr>
            <w:r>
              <w:rPr>
                <w:rFonts w:eastAsia="標楷體"/>
                <w:bCs/>
                <w:color w:val="000000"/>
              </w:rPr>
              <w:t>7.</w:t>
            </w:r>
            <w:r>
              <w:rPr>
                <w:rFonts w:eastAsia="標楷體"/>
                <w:bCs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運用診斷與補救教學策略編製各種補救教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語言學習診斷與補救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具備</w:t>
            </w: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語翻譯</w:t>
            </w: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英語書面報告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英語口頭報告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瞭解外語翻譯理論</w:t>
            </w:r>
          </w:p>
          <w:p>
            <w:pPr>
              <w:pStyle w:val="Normal"/>
              <w:ind w:righ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熟悉外語翻譯技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培養外語翻譯倫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究方法、英文論文寫作、專題討論、碩士論文、筆譯練習：（英譯中）、筆譯練習（中譯英）、英語教學理論與實務、隨行翻譯、農業科技英文、高級商用英文與實務、高級口譯、商務理論與實務、會議口譯研究與演練、媒體語言與溝通專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撰寫質性資料和修畢課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英語能力檢定合格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夠進行口頭和書面之英語商務談判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商務專業英語研究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英語聽說讀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英語書面報告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英語口頭報告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了解各國商務文化差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科技詞彙用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瞭解商務專業英語術語</w:t>
            </w:r>
          </w:p>
          <w:p>
            <w:pPr>
              <w:pStyle w:val="Normal"/>
              <w:ind w:righ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熟悉商務專業技巧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培養商業倫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英文論文寫作、專題討論、碩士論文、社會語言與跨文化溝通專題、筆譯練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中譯英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、筆譯練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英譯中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</w:rPr>
              <w:t>、期刊選讀、第二語言習得研究、構詞學、農業科技英文、高級商用英文與實務、商務理論與實務、人力資源管理專題</w:t>
            </w:r>
            <w:r>
              <w:rPr>
                <w:color w:val="000000"/>
                <w:sz w:val="20"/>
              </w:rPr>
              <w:t>、</w:t>
            </w:r>
            <w:r>
              <w:rPr>
                <w:rFonts w:cs="標楷體"/>
                <w:sz w:val="20"/>
              </w:rPr>
              <w:t>言與跨文化溝通專題、媒體語言與溝通專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修畢課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英語能力檢定合格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夠研擬人力資源管理方案規劃和需求評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能夠進行口頭和書面之英語商務談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能夠英文用技術術語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獨立思考</w:t>
            </w:r>
            <w:r>
              <w:rPr>
                <w:rFonts w:eastAsia="標楷體"/>
                <w:bCs/>
              </w:rPr>
              <w:t>與創新</w:t>
            </w:r>
            <w:r>
              <w:rPr>
                <w:rFonts w:eastAsia="標楷體"/>
                <w:bCs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獨立進行研究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發現問題能力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備邏輯思考能力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創新英語教學之想法與技巧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學習診斷與補救策略之精進、革新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瞭解研究理論與方法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練習創新創見與創造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具備著作權及專利常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究方法、英文論文寫作、專題討論、碩士論文、教育統計、社會語言與跨文化溝通專題、筆譯練習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譯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筆譯練習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英譯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老年語言與溝通專題、質性研究、期刊選讀、進階英語檢定訓練、課程設計專題、英語教學理論與實務、第二語言習得研究、教材教法專題、多媒體英語教學研究、心理語言學、語言學習診斷與補救、英語測驗與評量專題、英語教育訓練與需求評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撰寫學術論文和修畢課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夠撰寫質性資料和修畢課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自製聽、說、讀、寫各種測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具備自製英語測驗的技能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培養蒐集相關文獻的方法與研究能力</w:t>
            </w:r>
          </w:p>
        </w:tc>
      </w:tr>
      <w:tr>
        <w:trPr>
          <w:trHeight w:val="5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</w:t>
            </w:r>
            <w:r>
              <w:rPr>
                <w:rFonts w:eastAsia="標楷體"/>
                <w:bCs/>
              </w:rPr>
              <w:t>團隊合作與溝通協</w:t>
            </w:r>
            <w:r>
              <w:rPr>
                <w:rFonts w:eastAsia="標楷體"/>
                <w:bCs/>
              </w:rPr>
              <w:t>調</w:t>
            </w:r>
            <w:r>
              <w:rPr>
                <w:rFonts w:eastAsia="標楷體"/>
                <w:bCs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獨立思考、分析問題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夠獨立解決問題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夠理性分析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批判性閱讀能力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能獨立思考研究主題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能解決研究問題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養成獨立思考、解決問題的習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研究方法、英文論文寫作、專題討論、碩士論文、教育統計、社會語言與跨文化溝通專題、筆譯練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</w:rPr>
              <w:t>中譯英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筆譯練習</w:t>
            </w: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英譯中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、老年語言與溝通專題、</w:t>
            </w:r>
            <w:r>
              <w:rPr>
                <w:rFonts w:ascii="Times New Roman" w:hAnsi="Times New Roman"/>
                <w:color w:val="000000"/>
                <w:sz w:val="20"/>
              </w:rPr>
              <w:t>質性研究、期刊選讀、課程設計專題、英語教學理論與實務、教材教法專題、英語測驗與評量專題、英語教育訓練與需求評估、農業科技英文、高級商用英文與實務、商務理論與實務、媒體語言與溝通專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撰寫學術論文和修畢課程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夠撰寫質性資料和修畢課程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夠修畢課程且用英文進行談判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選擇及應用標準化測驗和坊間測驗以正確地評量英語學習者的能力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將所學得測驗與評量理論應用於英語教學中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能夠理解企業管理中存在的問題及解決方案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社會</w:t>
            </w:r>
            <w:r>
              <w:rPr>
                <w:rFonts w:eastAsia="標楷體"/>
                <w:bCs/>
              </w:rPr>
              <w:t>關懷</w:t>
            </w:r>
            <w:r>
              <w:rPr>
                <w:rFonts w:eastAsia="標楷體"/>
                <w:bCs/>
              </w:rPr>
              <w:t>能力</w:t>
            </w:r>
            <w:r>
              <w:rPr>
                <w:rFonts w:eastAsia="標楷體"/>
                <w:bCs/>
              </w:rPr>
              <w:t>與專業倫理素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良好人際關係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具備良好團隊溝通能力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備良好情緒管理能力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瞭解團隊合作與溝通、協助的重要性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能展現團隊合作與溝通、協助的具體行動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養成團隊合作與溝通、協助習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討論、碩士論文、教育統計、筆譯練習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譯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筆譯練習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英譯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社會語言與跨文化溝通專題、期刊選讀、課程設計專題、英語教學理論與實務、多媒體英語教學研究、農業科技英文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級商用英文與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商務理論與實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人力資源管理專題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語言與跨文化溝通專題</w:t>
            </w:r>
            <w:r>
              <w:rPr>
                <w:rFonts w:ascii="標楷體" w:hAnsi="標楷體" w:cs="標楷體" w:eastAsia="標楷體"/>
                <w:sz w:val="20"/>
              </w:rPr>
              <w:t>、媒體語言與溝通專題、人力資源管理專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修畢課程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英語能力檢定合格</w:t>
            </w:r>
          </w:p>
          <w:p>
            <w:pPr>
              <w:pStyle w:val="Normal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夠研擬人力資源管理方案規劃和需求評估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研究與分析全球議題之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具備國際觀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體認了解多元文化社會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關懷不同文化與族群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瞭解國際議題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熟悉國際禮儀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具備國際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討論、碩士論文、老年語言與溝通專題、質性研究、語言學習診斷與補救、農業科技英文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級商用英文與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商務理論與實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人力資源管理專題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媒體語言與溝通專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夠修畢課程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英語能力鑑定合格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夠研擬人力資源管理方案規劃</w:t>
            </w:r>
          </w:p>
          <w:p>
            <w:pPr>
              <w:pStyle w:val="Normal"/>
              <w:spacing w:lineRule="atLeast" w:line="240"/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能夠理解企業管理中存在的問題及解決方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31:00Z</dcterms:created>
  <dc:creator>Owner</dc:creator>
  <dc:description/>
  <cp:keywords/>
  <dc:language>en-US</dc:language>
  <cp:lastModifiedBy>人文暨社會科學院應用外語系石儒居</cp:lastModifiedBy>
  <dcterms:modified xsi:type="dcterms:W3CDTF">2017-12-07T07:50:00Z</dcterms:modified>
  <cp:revision>3</cp:revision>
  <dc:subject/>
  <dc:title/>
</cp:coreProperties>
</file>