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2" w:hanging="0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屏東科技大學校課程與核心能力之關聯檢核表</w:t>
      </w:r>
      <w:r>
        <w:rPr>
          <w:rFonts w:eastAsia="標楷體" w:cs="標楷體"/>
          <w:b/>
          <w:color w:val="000000"/>
          <w:sz w:val="28"/>
          <w:szCs w:val="28"/>
        </w:rPr>
        <w:t>_</w:t>
      </w:r>
      <w:r>
        <w:rPr>
          <w:rFonts w:cs="標楷體" w:eastAsia="標楷體"/>
          <w:b/>
          <w:color w:val="000000"/>
          <w:sz w:val="28"/>
          <w:szCs w:val="28"/>
        </w:rPr>
        <w:t>應外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6610</wp:posOffset>
                </wp:positionH>
                <wp:positionV relativeFrom="paragraph">
                  <wp:posOffset>-542925</wp:posOffset>
                </wp:positionV>
                <wp:extent cx="753745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37.6pt;mso-wrap-distance-left:9.05pt;mso-wrap-distance-right:9.05pt;mso-wrap-distance-top:0pt;mso-wrap-distance-bottom:0pt;margin-top:-42.75pt;mso-position-vertical-relative:text;margin-left:6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92" w:hanging="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  <w:u w:val="single"/>
        </w:rPr>
        <w:t>應用外語系大學部</w:t>
      </w:r>
      <w:r>
        <w:rPr>
          <w:rFonts w:eastAsia="標楷體"/>
        </w:rPr>
        <w:t xml:space="preserve"> </w:t>
      </w:r>
      <w:r>
        <w:rPr/>
        <w:t>課程與核心能力之關聯檢核表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0"/>
        <w:gridCol w:w="4200"/>
        <w:gridCol w:w="4800"/>
      </w:tblGrid>
      <w:tr>
        <w:trPr>
          <w:trHeight w:val="1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能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能力指標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素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對應課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檢核機制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備英語教學能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備英語教學能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 w:before="0" w:after="0"/>
              <w:ind w:left="0" w:right="113" w:hanging="0"/>
              <w:rPr>
                <w:rFonts w:ascii="Times New Roman" w:hAnsi="Times New Roman"/>
                <w:color w:val="000000"/>
                <w:kern w:val="2"/>
                <w:sz w:val="14"/>
                <w:szCs w:val="14"/>
                <w:lang w:val="en-US" w:eastAsia="zh-TW"/>
              </w:rPr>
            </w:pP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英文閱讀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英文寫作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英語語音訓練、文學導讀、英文閱讀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英文寫作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英語會話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英文閱讀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3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英文寫作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3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英語會話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語言學概論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進階英語聽力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</w:t>
            </w:r>
            <w:r>
              <w:rPr>
                <w:rFonts w:ascii="Times New Roman" w:hAnsi="Times New Roman"/>
                <w:color w:val="000000"/>
                <w:spacing w:val="-8"/>
                <w:kern w:val="2"/>
                <w:szCs w:val="14"/>
                <w:lang w:val="en-US" w:eastAsia="zh-TW"/>
              </w:rPr>
              <w:t>英文閱讀</w:t>
            </w:r>
            <w:r>
              <w:rPr>
                <w:rFonts w:ascii="Times New Roman" w:hAnsi="Times New Roman"/>
                <w:color w:val="000000"/>
                <w:spacing w:val="-8"/>
                <w:kern w:val="2"/>
                <w:szCs w:val="14"/>
                <w:lang w:val="en-US" w:eastAsia="zh-TW"/>
              </w:rPr>
              <w:t>(4)</w:t>
            </w:r>
            <w:r>
              <w:rPr>
                <w:rFonts w:ascii="Times New Roman" w:hAnsi="Times New Roman"/>
                <w:color w:val="000000"/>
                <w:spacing w:val="-8"/>
                <w:kern w:val="2"/>
                <w:szCs w:val="14"/>
                <w:lang w:val="en-US" w:eastAsia="zh-TW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英文寫作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4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語言學概論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進階英語聽力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專業英文閱讀、中英筆譯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多媒體科技與語言學習、中英筆譯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專題論文寫作、外語實習、英語教學專業實習、英語辯論、基礎文法與修辭、語言與文化概論、西洋文學概論、進階文法與修辭、英語正音訓練、兒童文學、青少年英文文學選讀、英美文學賞析、戲劇選讀、美國文學、語法導論、英國文學、英語教學理論、歌謠與韻文教學、教材教法、英語故事教學、英語語音學概論、心理語言學概論、電腦輔助英語教學、課程設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夠自製聽、說、讀、寫各種測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夠針對不同學習者設計適當的英語教材與教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夠製作出語言診斷評估之測量工具並能夠設計出補救課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夠設計英語師資培訓課程及製作課程需求評估量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夠運用各種不同的教學法設計教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夠進行第二語言習得相關之口頭和書面報告。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備外語翻譯能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備外語翻譯能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 w:before="40" w:after="20"/>
              <w:ind w:left="0" w:right="113" w:hanging="0"/>
              <w:rPr>
                <w:rFonts w:ascii="Times New Roman" w:hAnsi="Times New Roman"/>
                <w:color w:val="000000"/>
                <w:kern w:val="2"/>
                <w:sz w:val="14"/>
                <w:szCs w:val="14"/>
                <w:lang w:val="en-US" w:eastAsia="zh-TW"/>
              </w:rPr>
            </w:pP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英文閱讀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英文寫作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文學導讀、英文閱讀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英文寫作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英文閱讀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3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英文寫作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3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語言學概論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進階英語聽力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 xml:space="preserve">(1) 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英文閱讀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4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英文寫作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4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語言學概論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進階英語聽力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專業英文閱讀、中英筆譯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英語演說、多媒體科技與語言學習、中英筆譯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szCs w:val="14"/>
                <w:lang w:val="en-US" w:eastAsia="zh-TW"/>
              </w:rPr>
              <w:t>、專題論文寫作、基礎中英口譯、外語實習、</w:t>
            </w:r>
            <w:r>
              <w:rPr>
                <w:rFonts w:cs="標楷體"/>
                <w:color w:val="000000"/>
                <w:szCs w:val="14"/>
              </w:rPr>
              <w:t>商務專業實習</w:t>
            </w:r>
            <w:r>
              <w:rPr>
                <w:rFonts w:cs="標楷體"/>
                <w:color w:val="000000"/>
                <w:szCs w:val="14"/>
              </w:rPr>
              <w:t>/</w:t>
            </w:r>
            <w:r>
              <w:rPr>
                <w:rFonts w:cs="標楷體"/>
                <w:color w:val="000000"/>
                <w:szCs w:val="14"/>
              </w:rPr>
              <w:t>英語教學專業實習</w:t>
            </w:r>
            <w:r>
              <w:rPr>
                <w:rFonts w:cs="標楷體"/>
                <w:color w:val="000000"/>
                <w:szCs w:val="14"/>
                <w:lang w:eastAsia="zh-TW"/>
              </w:rPr>
              <w:t>、基礎文法與修辭、進階文法與修辭、資訊科技英文、語言與文化概論、西洋文學概論、兒童文學、青少年文學選讀、全球議題、英美文學賞析、戲劇選讀、專業英語聽力</w:t>
            </w:r>
            <w:r>
              <w:rPr>
                <w:rFonts w:cs="標楷體"/>
                <w:color w:val="000000"/>
                <w:szCs w:val="14"/>
                <w:lang w:eastAsia="zh-TW"/>
              </w:rPr>
              <w:t>(1)</w:t>
            </w:r>
            <w:r>
              <w:rPr>
                <w:rFonts w:cs="標楷體"/>
                <w:color w:val="000000"/>
                <w:szCs w:val="14"/>
                <w:lang w:eastAsia="zh-TW"/>
              </w:rPr>
              <w:t>、美國文學、語法導論、英國文學、專業英語聽力</w:t>
            </w:r>
            <w:r>
              <w:rPr>
                <w:rFonts w:cs="標楷體"/>
                <w:color w:val="000000"/>
                <w:szCs w:val="14"/>
                <w:lang w:eastAsia="zh-TW"/>
              </w:rPr>
              <w:t>(2)</w:t>
            </w:r>
            <w:r>
              <w:rPr>
                <w:rFonts w:cs="標楷體"/>
                <w:color w:val="000000"/>
                <w:szCs w:val="14"/>
                <w:lang w:eastAsia="zh-TW"/>
              </w:rPr>
              <w:t>、英語教學理論、英語語音學概論、用英文講台灣、觀光餐旅英文、商務英語溝通、隨行英語解說、商務英語簡報、電子商務、專業翻譯</w:t>
            </w:r>
            <w:r>
              <w:rPr>
                <w:rFonts w:cs="標楷體"/>
                <w:color w:val="000000"/>
                <w:szCs w:val="14"/>
                <w:lang w:eastAsia="zh-TW"/>
              </w:rPr>
              <w:t>(</w:t>
            </w:r>
            <w:r>
              <w:rPr>
                <w:rFonts w:cs="標楷體"/>
                <w:color w:val="000000"/>
                <w:szCs w:val="14"/>
                <w:lang w:eastAsia="zh-TW"/>
              </w:rPr>
              <w:t>中英</w:t>
            </w:r>
            <w:r>
              <w:rPr>
                <w:rFonts w:cs="標楷體"/>
                <w:color w:val="000000"/>
                <w:szCs w:val="14"/>
                <w:lang w:eastAsia="zh-TW"/>
              </w:rPr>
              <w:t>)</w:t>
            </w:r>
            <w:r>
              <w:rPr>
                <w:rFonts w:cs="標楷體"/>
                <w:color w:val="000000"/>
                <w:szCs w:val="14"/>
                <w:lang w:eastAsia="zh-TW"/>
              </w:rPr>
              <w:t>、進階中英口譯、會展概論、會展實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能力檢定合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夠以外語進行溝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夠以口頭方式進行語言轉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夠完成書面文件翻譯。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具備商務專業</w:t>
            </w: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語能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具備商務專業</w:t>
            </w: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語能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 w:before="0" w:after="0"/>
              <w:ind w:left="0" w:right="113" w:hanging="0"/>
              <w:rPr>
                <w:rFonts w:ascii="Times New Roman" w:hAnsi="Times New Roman"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英文寫作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英文寫作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英語會話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英文寫作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3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英語會話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進階英語聽力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英文寫作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4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英語語用與會話、進階英語聽力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專業英文閱讀、中英筆譯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基礎中英口譯、專題論文寫作、外語實習、商務專業實習、基礎文法與修辭、進階文法與修辭、職場倫理與溝通、國際禮儀、測驗與評量、觀光餐旅英文、商用英文寫作、商務英語溝通、行銷學、財經英文、隨行英語解說、電子商務、國際貿易概論與實務、專業翻譯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中英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進階中英口譯、會展概論、會展實務、人力資源管理與實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上台進行外語簡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以外語進行公開演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以外語進行商務溝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以外語進行公開演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模擬商務外語任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用外語接待外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進行商務法律個案分析。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具備獨立思考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問題解決能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0"/>
              </w:rPr>
              <w:t>具備獨立思考</w:t>
            </w:r>
            <w:r>
              <w:rPr>
                <w:rFonts w:eastAsia="標楷體"/>
                <w:color w:val="000000"/>
                <w:szCs w:val="20"/>
              </w:rPr>
              <w:t>與</w:t>
            </w:r>
            <w:r>
              <w:rPr>
                <w:rFonts w:eastAsia="標楷體"/>
                <w:color w:val="000000"/>
                <w:szCs w:val="20"/>
              </w:rPr>
              <w:t>問題解決能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 w:before="0" w:after="0"/>
              <w:ind w:left="0" w:right="113" w:hanging="0"/>
              <w:rPr>
                <w:rFonts w:ascii="Times New Roman" w:hAnsi="Times New Roman"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英文寫作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文學導讀、英文寫作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英文寫作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3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語言學概論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進階英語聽力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英文寫作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4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語言學概論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進階英語聽力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專業英文閱讀、英語演說、多媒體科技與語言學習、專題論文寫作、實務專題、外語實習、商務專業實習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/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英語教學專業實習、英語辯論、語言與文化概論、兒童文學、青少年英文文學選讀、跨文化溝通、全球議題、英美文學賞析、戲劇選讀、專業英語聽力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新聞英文、美國文學、語法導論、英國文學、專業英語聽力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職場倫理與溝通、國際禮儀、英語檢定訓練、英語教學理論、教材教法、英語語音學概論、心理語言學概論、語言習得概論、電腦輔助英語教學、測驗與評量、課程設計、商務英語溝通、商務英語簡報、電子商務、會展概論、會展實務、人力資源管理與實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分析議題並提出解決方案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分析篇章結構並整合資料。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具備</w:t>
            </w:r>
            <w:r>
              <w:rPr>
                <w:rFonts w:eastAsia="標楷體"/>
                <w:bCs/>
              </w:rPr>
              <w:t>團隊合作與溝通協</w:t>
            </w:r>
            <w:r>
              <w:rPr>
                <w:rFonts w:eastAsia="標楷體"/>
                <w:bCs/>
              </w:rPr>
              <w:t>調</w:t>
            </w:r>
            <w:r>
              <w:rPr>
                <w:rFonts w:eastAsia="標楷體"/>
                <w:bCs/>
              </w:rPr>
              <w:t>能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bCs/>
              </w:rPr>
              <w:t>具備</w:t>
            </w:r>
            <w:r>
              <w:rPr>
                <w:rFonts w:eastAsia="標楷體"/>
                <w:bCs/>
              </w:rPr>
              <w:t>團隊合作與溝通協</w:t>
            </w:r>
            <w:r>
              <w:rPr>
                <w:rFonts w:eastAsia="標楷體"/>
                <w:bCs/>
              </w:rPr>
              <w:t>調</w:t>
            </w:r>
            <w:r>
              <w:rPr>
                <w:rFonts w:eastAsia="標楷體"/>
                <w:bCs/>
              </w:rPr>
              <w:t>能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 w:before="0" w:after="0"/>
              <w:ind w:left="0" w:right="113" w:hanging="0"/>
              <w:rPr>
                <w:rFonts w:ascii="Times New Roman" w:hAnsi="Times New Roman"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英文閱讀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英文閱讀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英語會話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英文閱讀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3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英語會話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英文閱讀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4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英文寫作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4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英語語用與會話、進階英語聽力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專業英文閱讀、中英筆譯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英語演說、多媒體科技與語言學習、基礎中英口譯、實務專題、外語實習、商務專業實習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/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英語教學專業實習、英語辯論、資訊科技英文、語言與文化概論、第二外語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1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跨文化溝通、全球議題、第二外語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2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第二外語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3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第二外語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(4)</w:t>
            </w:r>
            <w:r>
              <w:rPr>
                <w:rFonts w:ascii="Times New Roman" w:hAnsi="Times New Roman"/>
                <w:color w:val="000000"/>
                <w:kern w:val="2"/>
                <w:lang w:val="en-US" w:eastAsia="zh-TW"/>
              </w:rPr>
              <w:t>、職場倫理與溝通、國際禮儀、英語教學理論、歌謠與韻文教學、英語故事教學、電腦輔助英語教學、課程設計、用英文講台灣、觀光餐旅英文、商用英文寫作、商務英語溝通、隨行英語解說、商務英語簡報、電子商務、進階中英口譯、會展概論、會展實務、人力資源管理與實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合作口頭報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完成指派任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收集分析資料。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具備社會</w:t>
            </w:r>
            <w:r>
              <w:rPr>
                <w:rFonts w:eastAsia="標楷體"/>
                <w:bCs/>
              </w:rPr>
              <w:t>關懷</w:t>
            </w:r>
            <w:r>
              <w:rPr>
                <w:rFonts w:eastAsia="標楷體"/>
                <w:bCs/>
              </w:rPr>
              <w:t>能力</w:t>
            </w:r>
            <w:r>
              <w:rPr>
                <w:rFonts w:eastAsia="標楷體"/>
                <w:bCs/>
              </w:rPr>
              <w:t>與專業倫理素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bCs/>
              </w:rPr>
              <w:t>具備社會</w:t>
            </w:r>
            <w:r>
              <w:rPr>
                <w:rFonts w:eastAsia="標楷體"/>
                <w:bCs/>
              </w:rPr>
              <w:t>關懷</w:t>
            </w:r>
            <w:r>
              <w:rPr>
                <w:rFonts w:eastAsia="標楷體"/>
                <w:bCs/>
              </w:rPr>
              <w:t>能力</w:t>
            </w:r>
            <w:r>
              <w:rPr>
                <w:rFonts w:eastAsia="標楷體"/>
                <w:bCs/>
              </w:rPr>
              <w:t>與專業倫理素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文學導讀、語言學概論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進階英語聽力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英文寫作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  <w:r>
              <w:rPr>
                <w:rFonts w:eastAsia="標楷體"/>
                <w:color w:val="000000"/>
                <w:sz w:val="20"/>
                <w:szCs w:val="20"/>
              </w:rPr>
              <w:t>、語言學概論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英語演說、基礎中英口譯、實務專題、外語實習、商務專業實習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英語教學專業實習、英語辯論、資訊科技英文、語言與文化概論、兒童文學、青少年英文文學選讀、跨文化溝通、全球議題、新聞英文、職場倫理與溝通、國際禮儀、英語教學理論、心理語言學概論、用英文講台灣、觀光餐旅英文、商務英語溝通、商務英語簡報、專業翻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中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、進階中英口譯、會展概論、會展實務、人力資源管理與實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新認識本土文化及自己的母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夠暢談分析國內外時事，並積極參與有所貢獻。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具備國際視野與參與國際性活動之能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具備國際視野與參與國際性活動之能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文學導讀、英文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英語會話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英文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/>
                <w:color w:val="000000"/>
                <w:sz w:val="20"/>
                <w:szCs w:val="20"/>
              </w:rPr>
              <w:t>、英語會話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進階英語聽力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英文閱讀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  <w:r>
              <w:rPr>
                <w:rFonts w:eastAsia="標楷體"/>
                <w:color w:val="000000"/>
                <w:sz w:val="20"/>
                <w:szCs w:val="20"/>
              </w:rPr>
              <w:t>、英文寫作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  <w:r>
              <w:rPr>
                <w:rFonts w:eastAsia="標楷體"/>
                <w:color w:val="000000"/>
                <w:sz w:val="20"/>
                <w:szCs w:val="20"/>
              </w:rPr>
              <w:t>、英語語用與會話、進階英語聽力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專業英文閱讀、多媒體科技與語言學習、基礎中英口譯、實務專題、英語辯論、資訊科技英文、語言與文化概論、第二外語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青少年英文文學選讀、全球議題、第二外語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第二外語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/>
                <w:color w:val="000000"/>
                <w:sz w:val="20"/>
                <w:szCs w:val="20"/>
              </w:rPr>
              <w:t>、專業英語聽力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、新聞英文、第二外語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  <w:r>
              <w:rPr>
                <w:rFonts w:eastAsia="標楷體"/>
                <w:color w:val="000000"/>
                <w:sz w:val="20"/>
                <w:szCs w:val="20"/>
              </w:rPr>
              <w:t>、專業英語聽力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、職場倫理與溝通、國際禮儀、用英文講台灣、觀光餐旅英文、商用英文寫作、商務英語溝通、財經英文、隨行英語解說、商務英語簡報、電子商務、國際貿易概論與實務、專業翻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中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、進階中英口譯、會展概論、會展實務、人力資源管理與實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時及學期測驗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及書面報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2" w:leader="none"/>
              </w:tabs>
              <w:ind w:left="182" w:hanging="18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國文化專案製作與報告。</w:t>
            </w:r>
          </w:p>
        </w:tc>
      </w:tr>
    </w:tbl>
    <w:p>
      <w:pPr>
        <w:pStyle w:val="Normal"/>
        <w:keepNext w:val="true"/>
        <w:spacing w:lineRule="atLeast" w:line="240"/>
        <w:rPr/>
      </w:pPr>
      <w:r>
        <w:br w:type="page"/>
      </w: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中文 字元"/>
    <w:qFormat/>
    <w:rPr>
      <w:rFonts w:ascii="標楷體" w:hAnsi="標楷體" w:eastAsia="標楷體" w:cs="Times New Roman"/>
      <w:szCs w:val="20"/>
    </w:rPr>
  </w:style>
  <w:style w:type="character" w:styleId="Style16">
    <w:name w:val="英文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Style21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2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5:00Z</dcterms:created>
  <dc:creator>user</dc:creator>
  <dc:description/>
  <cp:keywords/>
  <dc:language>en-US</dc:language>
  <cp:lastModifiedBy>人文暨社會科學院應用外語系石儒居</cp:lastModifiedBy>
  <dcterms:modified xsi:type="dcterms:W3CDTF">2017-12-07T09:03:00Z</dcterms:modified>
  <cp:revision>4</cp:revision>
  <dc:subject/>
  <dc:title/>
</cp:coreProperties>
</file>