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40" w:hanging="0"/>
        <w:jc w:val="right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2-1</w:t>
      </w:r>
    </w:p>
    <w:p>
      <w:pPr>
        <w:pStyle w:val="Normal"/>
        <w:spacing w:lineRule="atLeast" w:line="0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z w:val="16"/>
          <w:szCs w:val="16"/>
        </w:rPr>
        <w:t>(</w:t>
      </w:r>
      <w:r>
        <w:rPr>
          <w:rFonts w:eastAsia="標楷體"/>
          <w:b/>
          <w:bCs/>
          <w:color w:val="000000"/>
          <w:sz w:val="16"/>
          <w:szCs w:val="16"/>
        </w:rPr>
        <w:t>五</w:t>
      </w:r>
      <w:r>
        <w:rPr>
          <w:rFonts w:eastAsia="標楷體"/>
          <w:b/>
          <w:bCs/>
          <w:color w:val="000000"/>
          <w:sz w:val="16"/>
          <w:szCs w:val="16"/>
        </w:rPr>
        <w:t>)</w:t>
      </w:r>
      <w:r>
        <w:rPr>
          <w:rFonts w:eastAsia="標楷體"/>
          <w:b/>
          <w:bCs/>
          <w:color w:val="000000"/>
          <w:sz w:val="16"/>
          <w:szCs w:val="16"/>
        </w:rPr>
        <w:t>、企業管理系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企業管理系大學部</w:t>
      </w:r>
      <w:r>
        <w:rPr/>
        <w:t>課程與核心能力之關聯檢核表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20"/>
        <w:gridCol w:w="5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獨立思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正確價值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獨立思考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應用軟體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事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技能證照專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1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導學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技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融資決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顧客關係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整合行銷傳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成本會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投資銀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個案研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與文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行銷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會計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必修學分需修滿</w:t>
            </w:r>
            <w:r>
              <w:rPr>
                <w:rFonts w:eastAsia="標楷體"/>
                <w:color w:val="000000"/>
              </w:rPr>
              <w:t>85</w:t>
            </w:r>
            <w:r>
              <w:rPr>
                <w:rFonts w:eastAsia="標楷體"/>
                <w:color w:val="000000"/>
              </w:rPr>
              <w:t>學分，且不得修讀外系學分抵必修學分。</w:t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選修部分須修滿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學分，選修外系學分（含外文選修、軍訓選修）以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為限，超過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以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學分計算，並且不納入畢業學分。</w:t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大學部畢業學分需修滿必修以及選修共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（含）才能畢業。</w:t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外語檢定合格。</w:t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完成各科書面與口頭報告。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專業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</w:rPr>
              <w:t>企業人力資源管理能力</w:t>
            </w:r>
          </w:p>
          <w:p>
            <w:pPr>
              <w:pStyle w:val="Normal"/>
              <w:ind w:left="211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行銷、財務、生產、資訊之計畫、執行、控制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應用軟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金融市場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事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技能證照專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導學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融資決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顧客關係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整合行銷傳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成本會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金融業管理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投資銀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個案研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與文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行銷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國際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國際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基本</w:t>
            </w:r>
            <w:r>
              <w:rPr>
                <w:rFonts w:eastAsia="標楷體"/>
                <w:color w:val="000000"/>
              </w:rPr>
              <w:t>外語能</w:t>
            </w:r>
            <w:r>
              <w:rPr>
                <w:rFonts w:eastAsia="標楷體"/>
                <w:bCs/>
                <w:color w:val="000000"/>
              </w:rPr>
              <w:t>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事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1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導學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技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融資決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者行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顧客關係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整合行銷傳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金融業管理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投資銀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個案研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行銷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會計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資料處理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資料蒐集、整理、分析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資料研判與應用之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應用軟體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1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導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融資決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者行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成本會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管理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個案研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與文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協同合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與人團隊合作之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相互尊重包容與溝通協調之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導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技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者行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顧客關係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整合行銷傳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個案研討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與文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行銷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企業管理系進修部</w:t>
      </w:r>
      <w:r>
        <w:rPr>
          <w:rFonts w:eastAsia="標楷體"/>
        </w:rPr>
        <w:t xml:space="preserve"> </w:t>
      </w:r>
      <w:r>
        <w:rPr/>
        <w:t>課程與核心能力之關聯檢核表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20"/>
        <w:gridCol w:w="5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獨立思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正確價值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獨立思考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應用軟體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事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技能證照專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1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導學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件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融資決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者行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顧客關係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合行銷傳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行銷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組合分析與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診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銀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必修學分需修滿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，且不得修讀外系學分抵必修學分。</w:t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選修部分須修滿</w:t>
            </w:r>
            <w:r>
              <w:rPr>
                <w:rFonts w:eastAsia="標楷體"/>
                <w:color w:val="000000"/>
              </w:rPr>
              <w:t>57</w:t>
            </w:r>
            <w:r>
              <w:rPr>
                <w:rFonts w:eastAsia="標楷體"/>
                <w:color w:val="000000"/>
              </w:rPr>
              <w:t>學分，選修外系學分（含外文選修、軍訓選修）以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為限，超過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以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學分計算，並且不納入畢業學分。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大學部畢業學分需修滿必修以及選修共</w:t>
            </w:r>
            <w:r>
              <w:rPr>
                <w:rFonts w:eastAsia="標楷體"/>
                <w:color w:val="000000"/>
              </w:rPr>
              <w:t>131</w:t>
            </w:r>
            <w:r>
              <w:rPr>
                <w:rFonts w:eastAsia="標楷體"/>
                <w:color w:val="000000"/>
              </w:rPr>
              <w:t>學分（含）才能畢業。</w:t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外語檢定合格。</w:t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49" w:hanging="1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完成各科書面與口頭報告。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專業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</w:rPr>
              <w:t>企業人力資源管理能力</w:t>
            </w:r>
          </w:p>
          <w:p>
            <w:pPr>
              <w:pStyle w:val="Normal"/>
              <w:ind w:left="211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行銷、財務、生產、資訊之計畫、執行、控制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應用軟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事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技能證照專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1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導學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證照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融資決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合行銷傳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行銷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組合分析與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銀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國際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國際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基本</w:t>
            </w:r>
            <w:r>
              <w:rPr>
                <w:rFonts w:eastAsia="標楷體"/>
                <w:color w:val="000000"/>
              </w:rPr>
              <w:t>外語能</w:t>
            </w:r>
            <w:r>
              <w:rPr>
                <w:rFonts w:eastAsia="標楷體"/>
                <w:bCs/>
                <w:color w:val="000000"/>
              </w:rPr>
              <w:t>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事法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導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件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融資決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顧客關係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整合行銷傳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組合分析與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診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技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銀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資料處理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資料蒐集、整理、分析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資料研判與應用之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應用軟體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1)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貨幣銀行學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導學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 xml:space="preserve">(2)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融資決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消費者行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不動產經營管理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金融業管理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組合分析與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會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協同合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與人團隊合作之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相互尊重包容與溝通協調之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管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概論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業經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領導學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際關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事件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理論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管理證照專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顧客關係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企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整合行銷傳播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數據分析的行銷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際行銷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創新管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企業診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科技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務管理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eastAsia="標楷體"/>
        </w:rPr>
      </w:pPr>
      <w:r>
        <w:br w:type="page"/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企業管理系碩士部</w:t>
      </w:r>
      <w:r>
        <w:rPr>
          <w:rFonts w:eastAsia="標楷體"/>
        </w:rPr>
        <w:t xml:space="preserve"> 課程與核心能力之關聯檢核表       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678"/>
        <w:gridCol w:w="41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研究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具備獨立研究、問題解決能力</w:t>
            </w:r>
          </w:p>
          <w:p>
            <w:pPr>
              <w:pStyle w:val="Normal"/>
              <w:snapToGrid w:val="false"/>
              <w:ind w:left="170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具備創意思考的能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1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組織理論與管理、企業研究方法、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碩士論文、</w:t>
            </w:r>
            <w:r>
              <w:rPr>
                <w:rFonts w:eastAsia="標楷體"/>
                <w:color w:val="000000"/>
                <w:spacing w:val="-6"/>
              </w:rPr>
              <w:t>組織學習與知識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6"/>
              </w:rPr>
              <w:t>人力資源管理心理學專題、</w:t>
            </w:r>
            <w:r>
              <w:rPr>
                <w:rFonts w:eastAsia="標楷體"/>
                <w:color w:val="000000"/>
                <w:spacing w:val="-6"/>
              </w:rPr>
              <w:t>財務計劃與管理專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、</w:t>
            </w: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行銷管理專題、消費者行為專題、</w:t>
            </w:r>
            <w:r>
              <w:rPr>
                <w:rFonts w:eastAsia="標楷體"/>
                <w:color w:val="000000"/>
              </w:rPr>
              <w:t>國際併購專題、</w:t>
            </w:r>
            <w:r>
              <w:rPr>
                <w:rFonts w:eastAsia="標楷體"/>
                <w:color w:val="000000"/>
              </w:rPr>
              <w:t>企業經營與策略管理、</w:t>
            </w:r>
            <w:r>
              <w:rPr>
                <w:rFonts w:eastAsia="標楷體"/>
                <w:color w:val="000000"/>
              </w:rPr>
              <w:t>不動產經營管理專題、</w:t>
            </w:r>
            <w:r>
              <w:rPr>
                <w:rFonts w:eastAsia="標楷體"/>
                <w:color w:val="000000"/>
              </w:rPr>
              <w:t>統計方法與資料分析、談判學、公司理財專題、國際企業經營管理專題、公司治理專題、組織行為專題、賽局理論專題、投資學原理、消費與文化專題、全球營運與供應鏈管理、全球營運與供應鏈管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服務業行銷管理專題、中小企業國際化經營專題、</w:t>
            </w:r>
            <w:r>
              <w:rPr>
                <w:rFonts w:eastAsia="標楷體"/>
                <w:color w:val="000000"/>
              </w:rPr>
              <w:t>創新與創業管理專題、多變量分析、金融市場專題、組織理論專題、</w:t>
            </w:r>
            <w:r>
              <w:rPr>
                <w:rFonts w:eastAsia="標楷體"/>
                <w:color w:val="000000"/>
              </w:rPr>
              <w:t>企業倫理專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投資心理學專題研究、企業品質策略管理專題、企業品質策略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動態競爭專題、</w:t>
            </w:r>
            <w:r>
              <w:rPr>
                <w:rFonts w:eastAsia="標楷體"/>
                <w:color w:val="000000"/>
              </w:rPr>
              <w:t>組織變革與發展專題、電子商務專題、</w:t>
            </w:r>
            <w:r>
              <w:rPr>
                <w:rFonts w:eastAsia="標楷體"/>
                <w:color w:val="000000"/>
              </w:rPr>
              <w:t>進階量化分析專題、競爭</w:t>
            </w:r>
            <w:r>
              <w:rPr>
                <w:rFonts w:eastAsia="標楷體"/>
                <w:color w:val="000000"/>
                <w:spacing w:val="-6"/>
              </w:rPr>
              <w:t>策略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財務報表分析專題、校外實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領導專題、國際行銷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企業診斷專題、品牌管理、</w:t>
            </w:r>
            <w:r>
              <w:rPr>
                <w:rFonts w:eastAsia="標楷體"/>
                <w:color w:val="000000"/>
              </w:rPr>
              <w:t>鑑識會計與舞弊稽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系碩士班學生，須至少修滿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學分（含論文），通過學科考試及格，並完成論文口試且達到及格標準者，依規定得以授予碩士學位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必修課程：共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學分（含論文），不得外修；選修課程：至少修讀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學分，可依需要至外系（所）修讀，唯修讀學分上限不得超過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須通過英文能力檢定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完成各科書面與口頭報告。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專業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企業人力資源、行銷、財務、生產、資訊等功能之策略規劃、整合及領導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組織理論與管理、企業研究方法、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碩士論文、</w:t>
            </w:r>
            <w:r>
              <w:rPr>
                <w:rFonts w:eastAsia="標楷體"/>
                <w:color w:val="000000"/>
                <w:spacing w:val="-6"/>
              </w:rPr>
              <w:t>組織學習與知識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6"/>
              </w:rPr>
              <w:t>人力資源管理心理學專題、</w:t>
            </w:r>
            <w:r>
              <w:rPr>
                <w:rFonts w:eastAsia="標楷體"/>
                <w:color w:val="000000"/>
                <w:spacing w:val="-6"/>
              </w:rPr>
              <w:t>財務計劃與管理專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、</w:t>
            </w: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行銷管理專題、消費者行為專題、</w:t>
            </w:r>
            <w:r>
              <w:rPr>
                <w:rFonts w:eastAsia="標楷體"/>
                <w:color w:val="000000"/>
              </w:rPr>
              <w:t>國際併購專題、</w:t>
            </w:r>
            <w:r>
              <w:rPr>
                <w:rFonts w:eastAsia="標楷體"/>
                <w:color w:val="000000"/>
              </w:rPr>
              <w:t>企業經營與策略管理、</w:t>
            </w:r>
            <w:r>
              <w:rPr>
                <w:rFonts w:eastAsia="標楷體"/>
                <w:color w:val="000000"/>
              </w:rPr>
              <w:t>不動產經營管理專題、</w:t>
            </w:r>
            <w:r>
              <w:rPr>
                <w:rFonts w:eastAsia="標楷體"/>
                <w:color w:val="000000"/>
              </w:rPr>
              <w:t>統計方法與資料分析、談判學、公司理財專題、國際企業經營管理專題、公司治理專題、組織行為專題、賽局理論專題、投資學原理、消費與文化專題、全球營運與供應鏈管理、全球營運與供應鏈管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服務業行銷管理專題、中小企業國際化經營專題、</w:t>
            </w:r>
            <w:r>
              <w:rPr>
                <w:rFonts w:eastAsia="標楷體"/>
                <w:color w:val="000000"/>
              </w:rPr>
              <w:t>創新與創業管理專題、多變量分析、金融市場專題、組織理論專題、</w:t>
            </w:r>
            <w:r>
              <w:rPr>
                <w:rFonts w:eastAsia="標楷體"/>
                <w:color w:val="000000"/>
              </w:rPr>
              <w:t>企業倫理專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投資心理學專題研究、企業品質策略管理專題、企業品質策略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動態競爭專題、</w:t>
            </w:r>
            <w:r>
              <w:rPr>
                <w:rFonts w:eastAsia="標楷體"/>
                <w:color w:val="000000"/>
              </w:rPr>
              <w:t>組織變革與發展專題、電子商務專題、</w:t>
            </w:r>
            <w:r>
              <w:rPr>
                <w:rFonts w:eastAsia="標楷體"/>
                <w:color w:val="000000"/>
              </w:rPr>
              <w:t>進階量化分析專題、競爭</w:t>
            </w:r>
            <w:r>
              <w:rPr>
                <w:rFonts w:eastAsia="標楷體"/>
                <w:color w:val="000000"/>
                <w:spacing w:val="-6"/>
              </w:rPr>
              <w:t>策略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財務報表分析專題、校外實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領導專題、國際行銷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企業診斷專題、品牌管理、</w:t>
            </w:r>
            <w:r>
              <w:rPr>
                <w:rFonts w:eastAsia="標楷體"/>
                <w:color w:val="000000"/>
              </w:rPr>
              <w:t>鑑識會計與舞弊稽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209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3.</w:t>
            </w:r>
            <w:r>
              <w:rPr>
                <w:rFonts w:eastAsia="標楷體"/>
                <w:color w:val="000000"/>
                <w:lang w:val="zh-TW"/>
              </w:rPr>
              <w:t>國際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5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具備國際觀。</w:t>
            </w:r>
          </w:p>
          <w:p>
            <w:pPr>
              <w:pStyle w:val="Normal"/>
              <w:snapToGrid w:val="false"/>
              <w:ind w:left="240" w:hanging="25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具備商務溝通與談判之語言能力</w:t>
            </w:r>
          </w:p>
          <w:p>
            <w:pPr>
              <w:pStyle w:val="Normal"/>
              <w:snapToGrid w:val="false"/>
              <w:ind w:hanging="1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組織理論與管理、企業研究方法、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碩士論文、</w:t>
            </w:r>
            <w:r>
              <w:rPr>
                <w:rFonts w:eastAsia="標楷體"/>
                <w:color w:val="000000"/>
                <w:spacing w:val="-6"/>
              </w:rPr>
              <w:t>組織學習與知識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6"/>
              </w:rPr>
              <w:t>人力資源管理心理學專題、</w:t>
            </w:r>
            <w:r>
              <w:rPr>
                <w:rFonts w:eastAsia="標楷體"/>
                <w:color w:val="000000"/>
                <w:spacing w:val="-6"/>
              </w:rPr>
              <w:t>財務計劃與管理專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、</w:t>
            </w: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行銷管理專題、消費者行為專題、</w:t>
            </w:r>
            <w:r>
              <w:rPr>
                <w:rFonts w:eastAsia="標楷體"/>
                <w:color w:val="000000"/>
              </w:rPr>
              <w:t>國際併購專題、</w:t>
            </w:r>
            <w:r>
              <w:rPr>
                <w:rFonts w:eastAsia="標楷體"/>
                <w:color w:val="000000"/>
              </w:rPr>
              <w:t>企業經營與策略管理、</w:t>
            </w:r>
            <w:r>
              <w:rPr>
                <w:rFonts w:eastAsia="標楷體"/>
                <w:color w:val="000000"/>
              </w:rPr>
              <w:t>不動產經營管理專題、</w:t>
            </w:r>
            <w:r>
              <w:rPr>
                <w:rFonts w:eastAsia="標楷體"/>
                <w:color w:val="000000"/>
              </w:rPr>
              <w:t>談判學、公司理財專題、國際企業經營管理專題、公司治理專題、組織行為專題、投資學原理、消費與文化專題、全球營運與供應鏈管理、全球營運與供應鏈管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中小企業國際化經營專題、</w:t>
            </w:r>
            <w:r>
              <w:rPr>
                <w:rFonts w:eastAsia="標楷體"/>
                <w:color w:val="000000"/>
              </w:rPr>
              <w:t>創新與創業管理專題、金融市場專題、組織理論專題、</w:t>
            </w:r>
            <w:r>
              <w:rPr>
                <w:rFonts w:eastAsia="標楷體"/>
                <w:color w:val="000000"/>
              </w:rPr>
              <w:t>企業倫理專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投資心理學專題研究、企業品質策略管理專題、企業品質策略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動態競爭專題、</w:t>
            </w:r>
            <w:r>
              <w:rPr>
                <w:rFonts w:eastAsia="標楷體"/>
                <w:color w:val="000000"/>
              </w:rPr>
              <w:t>組織變革與發展專題、電子商務專題、</w:t>
            </w:r>
            <w:r>
              <w:rPr>
                <w:rFonts w:eastAsia="標楷體"/>
                <w:color w:val="000000"/>
              </w:rPr>
              <w:t>進階量化分析專題、競爭</w:t>
            </w:r>
            <w:r>
              <w:rPr>
                <w:rFonts w:eastAsia="標楷體"/>
                <w:color w:val="000000"/>
                <w:spacing w:val="-6"/>
              </w:rPr>
              <w:t>策略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財務報表分析專題、校外實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領導專題、國際行銷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企業診斷專題、品牌管理、</w:t>
            </w:r>
            <w:r>
              <w:rPr>
                <w:rFonts w:eastAsia="標楷體"/>
                <w:color w:val="000000"/>
              </w:rPr>
              <w:t>鑑識會計與舞弊稽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4.</w:t>
            </w:r>
            <w:r>
              <w:rPr>
                <w:rFonts w:eastAsia="標楷體"/>
                <w:color w:val="000000"/>
                <w:lang w:val="zh-TW"/>
              </w:rPr>
              <w:t>資訊管理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具備資訊分析、診斷、詮釋與行動方案擬定之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組織理論與管理、企業研究方法、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碩士論文、</w:t>
            </w:r>
            <w:r>
              <w:rPr>
                <w:rFonts w:eastAsia="標楷體"/>
                <w:color w:val="000000"/>
                <w:spacing w:val="-6"/>
              </w:rPr>
              <w:t>組織學習與知識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6"/>
              </w:rPr>
              <w:t>財務計劃與管理專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、</w:t>
            </w: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行銷管理專題、消費者行為專題、企業經營與策略管理、</w:t>
            </w:r>
            <w:r>
              <w:rPr>
                <w:rFonts w:eastAsia="標楷體"/>
                <w:color w:val="000000"/>
              </w:rPr>
              <w:t>不動產經營管理專題、</w:t>
            </w:r>
            <w:r>
              <w:rPr>
                <w:rFonts w:eastAsia="標楷體"/>
                <w:color w:val="000000"/>
              </w:rPr>
              <w:t>統計方法與資料分析、談判學、公司理財專題、組織行為專題、投資學原理、</w:t>
            </w:r>
            <w:r>
              <w:rPr>
                <w:rFonts w:eastAsia="標楷體"/>
                <w:color w:val="000000"/>
              </w:rPr>
              <w:t>服務業行銷管理專題、</w:t>
            </w:r>
            <w:r>
              <w:rPr>
                <w:rFonts w:eastAsia="標楷體"/>
                <w:color w:val="000000"/>
              </w:rPr>
              <w:t>多變量分析、金融市場專題、企業品質策略管理專題、企業品質策略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電子商務專題、</w:t>
            </w:r>
            <w:r>
              <w:rPr>
                <w:rFonts w:eastAsia="標楷體"/>
                <w:color w:val="000000"/>
              </w:rPr>
              <w:t>進階量化分析專題、競爭</w:t>
            </w:r>
            <w:r>
              <w:rPr>
                <w:rFonts w:eastAsia="標楷體"/>
                <w:color w:val="000000"/>
                <w:spacing w:val="-6"/>
              </w:rPr>
              <w:t>策略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財務報表分析專題、校外實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領導專題、企業診斷專題、</w:t>
            </w:r>
            <w:r>
              <w:rPr>
                <w:rFonts w:eastAsia="標楷體"/>
                <w:color w:val="000000"/>
              </w:rPr>
              <w:t>鑑識會計與舞弊稽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5.</w:t>
            </w:r>
            <w:r>
              <w:rPr>
                <w:rFonts w:eastAsia="標楷體"/>
                <w:color w:val="000000"/>
                <w:lang w:val="zh-TW"/>
              </w:rPr>
              <w:t>整合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具備團隊領導、資源整合、策略規劃與管理創新之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組織理論與管理、企業研究方法、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碩士論文、</w:t>
            </w:r>
            <w:r>
              <w:rPr>
                <w:rFonts w:eastAsia="標楷體"/>
                <w:color w:val="000000"/>
                <w:spacing w:val="-6"/>
              </w:rPr>
              <w:t>組織學習與知識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6"/>
              </w:rPr>
              <w:t>人力資源管理心理學專題、</w:t>
            </w:r>
            <w:r>
              <w:rPr>
                <w:rFonts w:eastAsia="標楷體"/>
                <w:color w:val="000000"/>
                <w:spacing w:val="-6"/>
              </w:rPr>
              <w:t>財務計劃與管理專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、</w:t>
            </w: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行銷管理專題、消費者行為專題、</w:t>
            </w:r>
            <w:r>
              <w:rPr>
                <w:rFonts w:eastAsia="標楷體"/>
                <w:color w:val="000000"/>
              </w:rPr>
              <w:t>國際併購專題、</w:t>
            </w:r>
            <w:r>
              <w:rPr>
                <w:rFonts w:eastAsia="標楷體"/>
                <w:color w:val="000000"/>
              </w:rPr>
              <w:t>企業經營與策略管理、</w:t>
            </w:r>
            <w:r>
              <w:rPr>
                <w:rFonts w:eastAsia="標楷體"/>
                <w:color w:val="000000"/>
              </w:rPr>
              <w:t>不動產經營管理專題、</w:t>
            </w:r>
            <w:r>
              <w:rPr>
                <w:rFonts w:eastAsia="標楷體"/>
                <w:color w:val="000000"/>
              </w:rPr>
              <w:t>談判學、國際企業經營管理專題、公司治理專題、組織行為專題、全球營運與供應鏈管理、全球營運與供應鏈管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服務業行銷管理專題、中小企業國際化經營專題、</w:t>
            </w:r>
            <w:r>
              <w:rPr>
                <w:rFonts w:eastAsia="標楷體"/>
                <w:color w:val="000000"/>
              </w:rPr>
              <w:t>創新與創業管理專題、組織理論專題、</w:t>
            </w:r>
            <w:r>
              <w:rPr>
                <w:rFonts w:eastAsia="標楷體"/>
                <w:color w:val="000000"/>
              </w:rPr>
              <w:t>企業倫理專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企業品質策略管理專題、企業品質策略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動態競爭專題、</w:t>
            </w:r>
            <w:r>
              <w:rPr>
                <w:rFonts w:eastAsia="標楷體"/>
                <w:color w:val="000000"/>
              </w:rPr>
              <w:t>組織變革與發展專題、</w:t>
            </w:r>
            <w:r>
              <w:rPr>
                <w:rFonts w:eastAsia="標楷體"/>
                <w:color w:val="000000"/>
              </w:rPr>
              <w:t>進階量化分析專題、競爭</w:t>
            </w:r>
            <w:r>
              <w:rPr>
                <w:rFonts w:eastAsia="標楷體"/>
                <w:color w:val="000000"/>
                <w:spacing w:val="-6"/>
              </w:rPr>
              <w:t>策略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財務報表分析專題、校外實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領導專題、國際行銷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企業診斷專題、品牌管理、</w:t>
            </w:r>
            <w:r>
              <w:rPr>
                <w:rFonts w:eastAsia="標楷體"/>
                <w:color w:val="000000"/>
              </w:rPr>
              <w:t>鑑識會計與舞弊稽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eastAsia="標楷體"/>
        </w:rPr>
      </w:pPr>
      <w:r>
        <w:br w:type="page"/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企業管理系碩專部</w:t>
      </w:r>
      <w:r>
        <w:rPr>
          <w:rFonts w:eastAsia="標楷體"/>
        </w:rPr>
        <w:t xml:space="preserve"> 課程與核心能力之關聯檢核表 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  <w:gridCol w:w="39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創新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具備企業診斷能力</w:t>
            </w:r>
          </w:p>
          <w:p>
            <w:pPr>
              <w:pStyle w:val="Normal"/>
              <w:snapToGrid w:val="false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具備創新思維與問題解決的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與管理、企業研究方法、專題討論、碩士論文、組織學習與知識管理專題、人力資源管理心理學專題、財務計劃與管理專題、專案管理專題、行銷管理專題、消費者行為專題、國際併購專題、企業經營與策略管理、不動產經營管理專題、統計方法與資料分析、談判學、公司理財專題、國際企業經營管理專題、公司治理專題、組織行為專題、賽局理論專題、投資學原理、消費與文化專題、全球營運與供應鏈管理、服務業行銷管理專題、中小企業國際化經營專題、創新與創業管理專題、多變量分析、金融市場專題、組織理論專題、企業倫理專題、投資心理學專題研究、企業品質策略管理專題、動態競爭專題、組織變革與發展專題、電子商務專題、進階量化分析專題、競爭策略專題、財務報表分析專題、領導專題、國際行銷管理專題、企業診斷專題、品牌管理、鑑識會計與舞弊稽核專題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系碩士班學生，須至少修滿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個學分（含論文），通過學科考試及格，並完成論文口試且達到及格標準者，依規定得以授予碩士學位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82" w:hanging="182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必修課程：共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學分（含論文），不得外修；選修課程：至少修讀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學分，可依需要至外系（所）修讀，唯修讀學分上限不得超過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完成各科書面與口頭報告。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業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企業人力資源、行銷、財務、生產、資訊等功能之策略規劃、整合及領導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組織理論與管理、企業研究方法、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碩士論文、</w:t>
            </w:r>
            <w:r>
              <w:rPr>
                <w:rFonts w:eastAsia="標楷體"/>
                <w:color w:val="000000"/>
                <w:spacing w:val="-6"/>
              </w:rPr>
              <w:t>組織學習與知識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6"/>
              </w:rPr>
              <w:t>人力資源管理心理學專題、</w:t>
            </w:r>
            <w:r>
              <w:rPr>
                <w:rFonts w:eastAsia="標楷體"/>
                <w:color w:val="000000"/>
                <w:spacing w:val="-6"/>
              </w:rPr>
              <w:t>財務計劃與管理專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、</w:t>
            </w: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行銷管理專題、消費者行為專題、</w:t>
            </w:r>
            <w:r>
              <w:rPr>
                <w:rFonts w:eastAsia="標楷體"/>
                <w:color w:val="000000"/>
              </w:rPr>
              <w:t>國際併購專題、</w:t>
            </w:r>
            <w:r>
              <w:rPr>
                <w:rFonts w:eastAsia="標楷體"/>
                <w:color w:val="000000"/>
              </w:rPr>
              <w:t>企業經營與策略管理、</w:t>
            </w:r>
            <w:r>
              <w:rPr>
                <w:rFonts w:eastAsia="標楷體"/>
                <w:color w:val="000000"/>
              </w:rPr>
              <w:t>不動產經營管理專題、</w:t>
            </w:r>
            <w:r>
              <w:rPr>
                <w:rFonts w:eastAsia="標楷體"/>
                <w:color w:val="000000"/>
              </w:rPr>
              <w:t>統計方法與資料分析、談判學、公司理財專題、國際企業經營管理專題、公司治理專題、組織行為專題、賽局理論專題、投資學原理、消費與文化專題、全球營運與供應鏈管理、</w:t>
            </w:r>
            <w:r>
              <w:rPr>
                <w:rFonts w:eastAsia="標楷體"/>
                <w:color w:val="000000"/>
              </w:rPr>
              <w:t>服務業行銷管理專題、中小企業國際化經營專題、</w:t>
            </w:r>
            <w:r>
              <w:rPr>
                <w:rFonts w:eastAsia="標楷體"/>
                <w:color w:val="000000"/>
              </w:rPr>
              <w:t>創新與創業管理專題、多變量分析、金融市場專題、組織理論專題、</w:t>
            </w:r>
            <w:r>
              <w:rPr>
                <w:rFonts w:eastAsia="標楷體"/>
                <w:color w:val="000000"/>
              </w:rPr>
              <w:t>企業倫理專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投資心理學專題研究、企業品質策略管理專題、</w:t>
            </w:r>
            <w:r>
              <w:rPr>
                <w:rFonts w:eastAsia="標楷體"/>
                <w:color w:val="000000"/>
              </w:rPr>
              <w:t>動態競爭專題、</w:t>
            </w:r>
            <w:r>
              <w:rPr>
                <w:rFonts w:eastAsia="標楷體"/>
                <w:color w:val="000000"/>
              </w:rPr>
              <w:t>組織變革與發展專題、電子商務專題、</w:t>
            </w:r>
            <w:r>
              <w:rPr>
                <w:rFonts w:eastAsia="標楷體"/>
                <w:color w:val="000000"/>
              </w:rPr>
              <w:t>進階量化分析專題、競爭</w:t>
            </w:r>
            <w:r>
              <w:rPr>
                <w:rFonts w:eastAsia="標楷體"/>
                <w:color w:val="000000"/>
                <w:spacing w:val="-6"/>
              </w:rPr>
              <w:t>策略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財務報表分析專題、</w:t>
            </w:r>
            <w:r>
              <w:rPr>
                <w:rFonts w:eastAsia="標楷體"/>
                <w:color w:val="000000"/>
              </w:rPr>
              <w:t>領導專題、國際行銷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企業診斷專題、品牌管理、</w:t>
            </w:r>
            <w:r>
              <w:rPr>
                <w:rFonts w:eastAsia="標楷體"/>
                <w:color w:val="000000"/>
              </w:rPr>
              <w:t>鑑識會計與舞弊稽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7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lang w:val="zh-TW"/>
              </w:rPr>
              <w:t>國際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具備國際化之企業經營管理能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組織理論與管理、企業研究方法、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碩士論文、</w:t>
            </w:r>
            <w:r>
              <w:rPr>
                <w:rFonts w:eastAsia="標楷體"/>
                <w:color w:val="000000"/>
                <w:spacing w:val="-6"/>
              </w:rPr>
              <w:t>組織學習與知識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6"/>
              </w:rPr>
              <w:t>人力資源管理心理學專題、</w:t>
            </w:r>
            <w:r>
              <w:rPr>
                <w:rFonts w:eastAsia="標楷體"/>
                <w:color w:val="000000"/>
                <w:spacing w:val="-6"/>
              </w:rPr>
              <w:t>財務計劃與管理專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、</w:t>
            </w:r>
            <w:r>
              <w:rPr>
                <w:rFonts w:eastAsia="標楷體"/>
                <w:color w:val="000000"/>
              </w:rPr>
              <w:t>專案管理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行銷管理專題、消費者行為專題、</w:t>
            </w:r>
            <w:r>
              <w:rPr>
                <w:rFonts w:eastAsia="標楷體"/>
                <w:color w:val="000000"/>
              </w:rPr>
              <w:t>國際併購專題、</w:t>
            </w:r>
            <w:r>
              <w:rPr>
                <w:rFonts w:eastAsia="標楷體"/>
                <w:color w:val="000000"/>
              </w:rPr>
              <w:t>企業經營與策略管理、</w:t>
            </w:r>
            <w:r>
              <w:rPr>
                <w:rFonts w:eastAsia="標楷體"/>
                <w:color w:val="000000"/>
              </w:rPr>
              <w:t>不動產經營管理專題、</w:t>
            </w:r>
            <w:r>
              <w:rPr>
                <w:rFonts w:eastAsia="標楷體"/>
                <w:color w:val="000000"/>
              </w:rPr>
              <w:t>談判學、公司理財專題、國際企業經營管理專題、公司治理專題、組織行為專題、</w:t>
            </w:r>
            <w:r>
              <w:rPr>
                <w:rFonts w:eastAsia="標楷體"/>
                <w:color w:val="000000"/>
              </w:rPr>
              <w:t>賽局理論專題、</w:t>
            </w:r>
            <w:r>
              <w:rPr>
                <w:rFonts w:eastAsia="標楷體"/>
                <w:color w:val="000000"/>
              </w:rPr>
              <w:t>投資學原理、消費與文化專題、全球營運與供應鏈管理、</w:t>
            </w:r>
            <w:r>
              <w:rPr>
                <w:rFonts w:eastAsia="標楷體"/>
                <w:color w:val="000000"/>
              </w:rPr>
              <w:t>中小企業國際化經營專題、</w:t>
            </w:r>
            <w:r>
              <w:rPr>
                <w:rFonts w:eastAsia="標楷體"/>
                <w:color w:val="000000"/>
              </w:rPr>
              <w:t>創新與創業管理專題、金融市場專題、組織理論專題、</w:t>
            </w:r>
            <w:r>
              <w:rPr>
                <w:rFonts w:eastAsia="標楷體"/>
                <w:color w:val="000000"/>
              </w:rPr>
              <w:t>企業倫理專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投資心理學專題研究、企業品質策略管理專題、</w:t>
            </w:r>
            <w:r>
              <w:rPr>
                <w:rFonts w:eastAsia="標楷體"/>
                <w:color w:val="000000"/>
              </w:rPr>
              <w:t>動態競爭專題、</w:t>
            </w:r>
            <w:r>
              <w:rPr>
                <w:rFonts w:eastAsia="標楷體"/>
                <w:color w:val="000000"/>
              </w:rPr>
              <w:t>組織變革與發展專題、電子商務專題、</w:t>
            </w:r>
            <w:r>
              <w:rPr>
                <w:rFonts w:eastAsia="標楷體"/>
                <w:color w:val="000000"/>
              </w:rPr>
              <w:t>進階量化分析專題、競爭</w:t>
            </w:r>
            <w:r>
              <w:rPr>
                <w:rFonts w:eastAsia="標楷體"/>
                <w:color w:val="000000"/>
                <w:spacing w:val="-6"/>
              </w:rPr>
              <w:t>策略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標楷體"/>
                <w:color w:val="000000"/>
              </w:rPr>
              <w:t>、財務報表分析專題、</w:t>
            </w:r>
            <w:r>
              <w:rPr>
                <w:rFonts w:eastAsia="標楷體"/>
                <w:color w:val="000000"/>
              </w:rPr>
              <w:t>領導專題、國際行銷管理專題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企業診斷專題、品牌管理、</w:t>
            </w:r>
            <w:r>
              <w:rPr>
                <w:rFonts w:eastAsia="標楷體"/>
                <w:color w:val="000000"/>
              </w:rPr>
              <w:t>鑑識會計與舞弊稽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lang w:val="zh-TW"/>
              </w:rPr>
              <w:t>知識管理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具備知識蒐集、分析、診斷、詮釋能力</w:t>
            </w:r>
          </w:p>
          <w:p>
            <w:pPr>
              <w:pStyle w:val="Normal"/>
              <w:snapToGrid w:val="false"/>
              <w:ind w:left="153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具備行動方案擬定之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與管理、企業研究方法、專題討論、碩士論文、組織學習與知識管理專題、財務計劃與管理專題、專案管理專題、行銷管理專題、消費者行為專題、企業經營與策略管理、不動產經營管理專題、統計方法與資料分析、談判學、公司理財專題、國際企業經營管理專題、組織行為專題、投資學原理、全球營運與供應鏈管理、服務業行銷管理專題、多變量分析、金融市場專題、投資心理學專題研究、電子商務專題、進階量化分析專題、競爭策略專題、財務報表分析專題、領導專題、企業診斷專題、鑑識會計與舞弊稽核專題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5.</w:t>
            </w:r>
            <w:r>
              <w:rPr>
                <w:rFonts w:eastAsia="標楷體"/>
                <w:color w:val="000000"/>
                <w:lang w:val="zh-TW"/>
              </w:rPr>
              <w:t>領導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82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領導、協調、整合企業功能部門與團隊合作，以發揮經營綜效的能力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與管理、企業研究方法、專題討論、碩士論文、組織學習與知識管理專題、人力資源管理心理學專題、財務計劃與管理專題、專案管理專題、行銷管理專題、消費者行為專題、國際併購專題、企業經營與策略管理、不動產經營管理專題、談判學、國際企業經營管理專題、公司治理專題、組織行為專題、全球營運與供應鏈管理、服務業行銷管理專題、中小企業國際化經營專題、創新與創業管理專題、組織理論專題、企業倫理專題、企業品質策略管理專題、動態競爭專題、組織變革與發展專題、進階量化分析專題、競爭策略專題、財務報表分析專題、領導專題、國際行銷管理專題、企業診斷專題、品牌管理、鑑識會計與舞弊稽核專題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961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3:00Z</dcterms:created>
  <dc:creator>user</dc:creator>
  <dc:description/>
  <dc:language>en-US</dc:language>
  <cp:lastModifiedBy>管理學院企業管理系張秀瓊</cp:lastModifiedBy>
  <cp:lastPrinted>2017-10-19T10:15:00Z</cp:lastPrinted>
  <dcterms:modified xsi:type="dcterms:W3CDTF">2017-10-20T02:43:00Z</dcterms:modified>
  <cp:revision>2</cp:revision>
  <dc:subject/>
  <dc:title>附件2-1</dc:title>
</cp:coreProperties>
</file>