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2-1</w:t>
      </w:r>
    </w:p>
    <w:p>
      <w:pPr>
        <w:pStyle w:val="Normal"/>
        <w:spacing w:lineRule="atLeast" w:line="0"/>
        <w:ind w:firstLine="5977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環境資源與防災學位學程</w:t>
      </w:r>
      <w:r>
        <w:rPr>
          <w:rFonts w:eastAsia="標楷體"/>
          <w:b/>
          <w:bCs/>
          <w:sz w:val="32"/>
          <w:szCs w:val="32"/>
        </w:rPr>
        <w:t xml:space="preserve">_ </w:t>
      </w:r>
      <w:r>
        <w:rPr>
          <w:rFonts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 </w:t>
      </w:r>
      <w:r>
        <w:rPr>
          <w:rFonts w:eastAsia="標楷體"/>
          <w:b/>
          <w:bCs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課程與核心能力</w:t>
      </w:r>
      <w:r>
        <w:rPr>
          <w:rFonts w:cs="標楷體" w:eastAsia="標楷體"/>
          <w:b/>
          <w:bCs/>
          <w:sz w:val="32"/>
          <w:szCs w:val="32"/>
        </w:rPr>
        <w:t>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20"/>
        <w:gridCol w:w="5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運用</w:t>
            </w:r>
            <w:r>
              <w:rPr>
                <w:rFonts w:ascii="標楷體" w:hAnsi="標楷體" w:eastAsia="標楷體"/>
                <w:color w:val="000000"/>
              </w:rPr>
              <w:t>坡地災害、水資源災害、水土保持、工程安全、環境災害及消防技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識發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義問題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</w:t>
            </w:r>
            <w:r>
              <w:rPr>
                <w:rFonts w:ascii="標楷體" w:hAnsi="標楷體" w:cs="標楷體" w:eastAsia="標楷體"/>
                <w:color w:val="000000"/>
              </w:rPr>
              <w:t>坡地、水資源、水土保持、工程、環境、消防技術等安全與災害防救等之</w:t>
            </w:r>
            <w:r>
              <w:rPr>
                <w:rFonts w:eastAsia="標楷體"/>
              </w:rPr>
              <w:t>專業知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問題解決能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程測量、工程測量實習、</w:t>
            </w: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、</w:t>
            </w: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試驗、工程力學、</w:t>
            </w:r>
            <w:r>
              <w:rPr>
                <w:rFonts w:eastAsia="標楷體"/>
              </w:rPr>
              <w:t>流體力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流體力學試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壤力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壤力學試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木防災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結構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氣象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植生工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實習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法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石流防治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消防法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消防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火災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避難系統設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工程契約與規範、</w:t>
            </w:r>
            <w:r>
              <w:rPr>
                <w:rFonts w:eastAsia="標楷體"/>
              </w:rPr>
              <w:t>警報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化學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地理資訊系統、地理資訊系統實習、水資源工程、基礎工程、土木施工法、水文學、波浪力學、</w:t>
            </w:r>
            <w:r>
              <w:rPr>
                <w:rFonts w:cs="標楷體" w:eastAsia="標楷體"/>
              </w:rPr>
              <w:t>河川工程</w:t>
            </w:r>
            <w:r>
              <w:rPr>
                <w:rFonts w:eastAsia="標楷體"/>
              </w:rPr>
              <w:t>、電工學、交通工程、防洪工程、道路工程、鋼筋混凝土設計、環境地質學、環境地質學實習、崩塌地處理、環境影響評估、預警防災監控系統、水土保持技術規範、水土保持技術規範實習、風險評估、給水與汙水工程、空氣汙染學、土壤汙染與防治、消防水力學、環境土壤學概論、人因工程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工業衛生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工業安全、工業與環境毒物、職業安全衛生法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土</w:t>
            </w:r>
            <w:r>
              <w:rPr>
                <w:rFonts w:ascii="標楷體" w:hAnsi="標楷體" w:eastAsia="標楷體"/>
                <w:color w:val="000000"/>
              </w:rPr>
              <w:t>坡地、水資源、水土保持、工程、環境、消防技術等安全與災害防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基本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</w:t>
            </w:r>
            <w:r>
              <w:rPr>
                <w:rFonts w:ascii="標楷體" w:hAnsi="標楷體" w:cs="標楷體" w:eastAsia="標楷體"/>
                <w:color w:val="000000"/>
              </w:rPr>
              <w:t>坡地、水資源、水土保持、工程、環境、消防技術等安全與災害防救等</w:t>
            </w:r>
            <w:r>
              <w:rPr>
                <w:rFonts w:eastAsia="標楷體"/>
              </w:rPr>
              <w:t>之基本職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紮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</w:t>
            </w:r>
            <w:r>
              <w:rPr>
                <w:rFonts w:ascii="標楷體" w:hAnsi="標楷體" w:cs="標楷體" w:eastAsia="標楷體"/>
                <w:color w:val="000000"/>
              </w:rPr>
              <w:t>坡地、水資源、水土保持、工程、環境、消防技術等安全與災害防救等</w:t>
            </w:r>
            <w:r>
              <w:rPr>
                <w:rFonts w:eastAsia="標楷體"/>
              </w:rPr>
              <w:t>基礎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程力學、</w:t>
            </w:r>
            <w:r>
              <w:rPr>
                <w:rFonts w:eastAsia="標楷體"/>
              </w:rPr>
              <w:t>土木防災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結構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實習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法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石流防治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消防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火災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避難系統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警報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化學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地理資訊系統、地理資訊系統實習、土木施工法、波浪力學、</w:t>
            </w:r>
            <w:r>
              <w:rPr>
                <w:rFonts w:cs="標楷體" w:eastAsia="標楷體"/>
              </w:rPr>
              <w:t>河川工程</w:t>
            </w:r>
            <w:r>
              <w:rPr>
                <w:rFonts w:eastAsia="標楷體"/>
              </w:rPr>
              <w:t>、電工學、交通工程、防洪工程、道路工程、鋼筋混凝土設計、崩塌地處理、預警防災監控系統、水土保持技術規範、水土保持技術規範實習、給水與汙水工程、空氣汙染學、土壤汙染與防治、消防水力學、工業衛生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工業安全、工業與環境毒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執行實驗與數據整理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敬業合群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程測量、工程測量實習、</w:t>
            </w: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、</w:t>
            </w: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試驗、工程力學、</w:t>
            </w:r>
            <w:r>
              <w:rPr>
                <w:rFonts w:eastAsia="標楷體"/>
              </w:rPr>
              <w:t>流體力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流體力學試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壤力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壤力學試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木防災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氣象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植生工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實習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法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石流防治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消防法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消防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火災學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工程契約與規範、</w:t>
            </w:r>
            <w:r>
              <w:rPr>
                <w:rFonts w:eastAsia="標楷體"/>
              </w:rPr>
              <w:t>地理資訊系統、地理資訊系統實習、水資源工程、電腦輔助製圖、基礎工程、水文學、波浪力學、</w:t>
            </w:r>
            <w:r>
              <w:rPr>
                <w:rFonts w:cs="標楷體" w:eastAsia="標楷體"/>
              </w:rPr>
              <w:t>河川工程</w:t>
            </w:r>
            <w:r>
              <w:rPr>
                <w:rFonts w:eastAsia="標楷體"/>
              </w:rPr>
              <w:t>、電工學、交通工程、防洪工程、道路工程、鋼筋混凝土設計、環境地質學、環境地質學實習、統計學、崩塌地處理、環境影響評估、預警防災監控系統、水土保持技術規範、水土保持技術規範實習、風險評估、給水與汙水工程、空氣汙染學、土壤汙染與防治、消防水力學、環境土壤學概論、人因工程、工業衛生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工業安全、工業與環境毒物、職業安全衛生法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執行工程實務之技術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工作熱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工程倫理理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敬業合群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程測量、工程測量實習、</w:t>
            </w: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、</w:t>
            </w: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試驗、工程力學、</w:t>
            </w:r>
            <w:r>
              <w:rPr>
                <w:rFonts w:eastAsia="標楷體"/>
              </w:rPr>
              <w:t>土木防災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植生工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實習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法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石流防治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消防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火災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避難系統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警報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化學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地理資訊系統、地理資訊系統實習、電腦輔助製圖、基礎工程、土木施工法、波浪力學、</w:t>
            </w:r>
            <w:r>
              <w:rPr>
                <w:rFonts w:cs="標楷體" w:eastAsia="標楷體"/>
              </w:rPr>
              <w:t>河川工程</w:t>
            </w:r>
            <w:r>
              <w:rPr>
                <w:rFonts w:eastAsia="標楷體"/>
              </w:rPr>
              <w:t>、電工學、交通工程、防洪工程、道路工程、鋼筋混凝土設計、環境地質學、環境地質學實習、崩塌地處理、環境影響評估、預警防災監控系統、水土保持技術規範、水土保持技術規範實習、風險評估、給水與汙水工程、空氣汙染學、土壤汙染與防治、消防水力學、環境土壤學概論、人因工程、工業衛生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工業安全、工業與環境毒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口頭及書面報告的溝通技巧與團隊合作之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敬業合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口頭與文字報告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避難系統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警報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化學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地理資訊系統、地理資訊系統實習、土木施工法、電工學、交通工程、防洪工程、道路工程</w:t>
            </w:r>
            <w:r>
              <w:rPr>
                <w:rFonts w:eastAsia="標楷體"/>
                <w:color w:val="000000"/>
              </w:rPr>
              <w:t>、崩塌地處</w:t>
            </w:r>
            <w:r>
              <w:rPr>
                <w:rFonts w:eastAsia="標楷體"/>
              </w:rPr>
              <w:t>理、環境影響評估、預警防災監控系統、水土保持技術規範、水土保持技術規範實習、給水與汙水工程、職業安全衛生法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理解專業倫理、人文及法律與社會責任感之認知與工作熱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工作熱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工程倫理理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流體力學試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壤力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壤力學試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木防災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氣象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植生工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實習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法規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石流防治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火災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避難系統設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工程契約與規範、</w:t>
            </w:r>
            <w:r>
              <w:rPr>
                <w:rFonts w:eastAsia="標楷體"/>
              </w:rPr>
              <w:t>警報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化學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基礎工程、土木施工法、</w:t>
            </w:r>
            <w:r>
              <w:rPr>
                <w:rFonts w:cs="標楷體" w:eastAsia="標楷體"/>
              </w:rPr>
              <w:t>河川工程</w:t>
            </w:r>
            <w:r>
              <w:rPr>
                <w:rFonts w:eastAsia="標楷體"/>
              </w:rPr>
              <w:t>、電工學、交通工程、防洪工程、道路工程、鋼筋混凝土設計、環境地質學、環境地質學實習、崩塌地處理、環境影響評估、預警防災監控系統、水土保持技術規範、水土保持技術規範實習、風險評估、給水與汙水工程、空氣汙染學、土壤汙染與防治、消防水力學、環境土壤學概論、人因工程、工業衛生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工業安全、工業與環境毒物、職業安全衛生法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工程專業之國際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</w:t>
            </w:r>
            <w:r>
              <w:rPr>
                <w:rFonts w:ascii="標楷體" w:hAnsi="標楷體" w:cs="標楷體" w:eastAsia="標楷體"/>
                <w:color w:val="000000"/>
              </w:rPr>
              <w:t>坡地、水資源、水土保持、工程、環境、消防技術等安全與災害防救等</w:t>
            </w:r>
            <w:r>
              <w:rPr>
                <w:rFonts w:ascii="標楷體" w:hAnsi="標楷體" w:cs="標楷體" w:eastAsia="標楷體"/>
              </w:rPr>
              <w:t>國際議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外語聽說讀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元文化體認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程力學、</w:t>
            </w:r>
            <w:r>
              <w:rPr>
                <w:rFonts w:eastAsia="標楷體"/>
              </w:rPr>
              <w:t>流體力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流體力學試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木防災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氣象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植生工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土保持工程實習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土石流防治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消防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火災學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避難系統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警報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水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化學系統消防安全設備設計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地理資訊系統、地理資訊系統實習、水資源工程、基礎工程、土木施工法、水文學、波浪力學、</w:t>
            </w:r>
            <w:r>
              <w:rPr>
                <w:rFonts w:cs="標楷體" w:eastAsia="標楷體"/>
              </w:rPr>
              <w:t>河川工程</w:t>
            </w:r>
            <w:r>
              <w:rPr>
                <w:rFonts w:eastAsia="標楷體"/>
              </w:rPr>
              <w:t>、電工學、交通工程、防洪工程、道路工程、鋼筋混凝土設計、統計學、崩塌地處理、預警防災監控系統、給水與汙水工程、空氣汙染學、土壤汙染與防治、消防水力學、環境土壤學概論、人因工程、工業衛生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工業安全、工業與環境毒物、職業安全衛生法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畢業生就業滿度意調查</w:t>
            </w:r>
          </w:p>
        </w:tc>
      </w:tr>
    </w:tbl>
    <w:p>
      <w:pPr>
        <w:pStyle w:val="Normal"/>
        <w:keepNext w:val="true"/>
        <w:spacing w:lineRule="atLeast" w:line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1:00Z</dcterms:created>
  <dc:creator>user</dc:creator>
  <dc:description/>
  <cp:keywords/>
  <dc:language>en-US</dc:language>
  <cp:lastModifiedBy>Windows 使用者</cp:lastModifiedBy>
  <cp:lastPrinted>2011-09-15T13:47:00Z</cp:lastPrinted>
  <dcterms:modified xsi:type="dcterms:W3CDTF">2017-10-19T06:41:00Z</dcterms:modified>
  <cp:revision>7</cp:revision>
  <dc:subject/>
  <dc:title>附件2-1</dc:title>
</cp:coreProperties>
</file>