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先進材料學士學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</w:rPr>
        <w:t>學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6237"/>
        <w:gridCol w:w="25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822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/>
              </w:rPr>
              <w:t>運用基礎科學與工程知識的能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0"/>
                <w:szCs w:val="20"/>
              </w:rPr>
              <w:t>具備材料科學基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0"/>
                <w:szCs w:val="20"/>
              </w:rPr>
              <w:t>能將材料知識應用工程問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0"/>
                <w:szCs w:val="20"/>
              </w:rPr>
              <w:t>能檢索材料工程資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：材料科學導論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科學導論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實驗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材料熱力學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工程數學、金屬材料、材料實驗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陶瓷材料、高分子材料、材料實務專題、</w:t>
            </w:r>
          </w:p>
          <w:p>
            <w:pPr>
              <w:pStyle w:val="Normal"/>
              <w:snapToGrid w:val="false"/>
              <w:spacing w:lineRule="exact" w:line="300"/>
              <w:ind w:left="664" w:hanging="662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工廠管理</w:t>
            </w:r>
          </w:p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：電腦繪圖、普通物理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普通物理學實驗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專利檢索與分析、電化學、科技英文實務、近代物理、材料化學、固態物理導論、電磁學、非破壞檢測方法、非破壞檢測實習、有機化學、材料熱力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機械冶金、金屬腐蝕與防蝕、半導體製程導論、電子材料、電工學、生醫材料、計算材料學與實務、程式設計與實作、材料機械性質概論、奈米材料、相變化、表面工程、生物科技概論、品質工程、半導體製程實作、貴重儀器實習、金屬熱處理、能源工程、電子元件物理、表面處理科技特論、、薄膜技術、微機電導論、人工智慧與材料選用、校外實習、科技農業材料、科技農業材料分析、生物材料、生物光源技術、複合材料力學、新興科技產業分析、電子構裝技術、材料接合技術、農業高分子材料、生物感測器設計與實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各科授課老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規定之評分標準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試、報告及平時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並發表實務專題。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雇主對畢業校友的工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滿意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校友畢業後的成長自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學習經驗問卷調查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822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/>
              </w:rPr>
              <w:t>實驗數據處理及分析之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驗規劃與操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執行材料相關研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執行材料科學實驗分析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0"/>
                <w:szCs w:val="20"/>
              </w:rPr>
              <w:t>能執行工程之材料問題分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：材料科學導論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科學導論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實驗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工程數學、材料實驗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實務專題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：電腦繪圖、普通物理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普通物理學實驗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專利檢索與分析、科技英文實務、計算材料學與實務、品質工程、校外實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各科授課老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規定之評分標準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試、報告及平時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等）。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並發表實務專題。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雇主對畢業校友的工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滿意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校友畢業後的成長自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學習經驗問卷調查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822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/>
              </w:rPr>
              <w:t>有效溝通與團隊合作之能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尊重與包容同儕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清晰表達個人看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彼此成長與學習而完成共同目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4" w:hanging="66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必修：材料實驗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、材料實驗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、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陶瓷材料、材料實務專題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：普通物理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普通物理學實驗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有機化學、校外實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各科授課老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規定之評分標準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試、報告及平時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等）。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並發表實務專題。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雇主對畢業校友的工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滿意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校友畢業後的成長自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學習經驗問卷調查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822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/>
              </w:rPr>
              <w:t>終身自我學習成長之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終身學習的能力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0"/>
                <w:szCs w:val="20"/>
              </w:rPr>
              <w:t>了解全球材料科技發展趨勢及衍生議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4" w:hanging="66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必修：材料科學導論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實驗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、材料熱力學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工程數學、金屬材料、近代物理、材料科學導論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實驗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、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陶瓷材料、材料熱力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高分子材料、材料實務專題、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工廠管理、校外實習</w:t>
            </w:r>
          </w:p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：電腦繪圖、普通物理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普通物理學實驗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專利檢索與分析、電化學、科技英文實務、近代物理、材料化學、固態物理導論、電磁學、非破壞檢測方法、非破壞檢測實習、有機化學、材料熱力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機械冶金、金屬腐蝕與防蝕、半導體製程導論、電子材料、電工學、生醫材料、計算材料學與實務、程式設計與實作、材料機械性質概論、奈米材料、相變化、表面工程、生物科技概論、品質工程、半導體製程實作、貴重儀器實習、金屬熱處理、能源工程、電子元件物理、表面處理科技特論、薄膜技術、微機電導論、人工智慧與材料選用、校外實習、科技農業材料、科技農業材料分析、生物材料、生物光源技術、複合材料力學、新興科技產業分析、電子構裝技術、材料接合技術、農業高分子材料、生物感測器設計與實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各科授課老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規定之評分標準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試、報告及平時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等）。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並發表實務專題。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雇主對畢業校友的工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滿意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校友畢業後的成長自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學習經驗問卷調查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822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/>
              </w:rPr>
              <w:t>專業倫理與社會責任之涵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val="en-US"/>
              </w:rPr>
            </w:pPr>
            <w:r>
              <w:rPr>
                <w:rFonts w:eastAsia="標楷體" w:cs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備良好職業道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善盡社會責任及注重環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4" w:hanging="66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必修：材料科學導論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實驗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、材料熱力學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工程數學、金屬材料、近代物理、材料科學導論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實驗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、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陶瓷材料、材料熱力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高分子材料、材料實務專題、物理冶金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方法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材料分析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工廠管理、校外實習</w:t>
            </w:r>
          </w:p>
          <w:p>
            <w:pPr>
              <w:pStyle w:val="Normal"/>
              <w:snapToGrid w:val="false"/>
              <w:spacing w:lineRule="exact" w:line="300"/>
              <w:ind w:left="664" w:hanging="66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：電腦繪圖、普通物理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普通物理學實驗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專利檢索與分析、電化學、科技英文實務、近代物理、材料化學、固態物理導論、電磁學、非破壞檢測方法、非破壞檢測實習、有機化學、材料熱力學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機械冶金、金屬腐蝕與防蝕、半導體製程導論、電子材料、電工學、生醫材料、計算材料學與實務、程式設計與實作、材料機械性質概論、奈米材料、相變化、表面工程、生物科技概論、品質工程、半導體製程實作、貴重儀器實習、金屬熱處理、能源工程、電子元件物理、表面處理科技特論、、薄膜技術、微機電導論、人工智慧與材料選用、校外實習、科技農業材料、科技農業材料分析、生物材料、生物光源技術、複合材料力學、新興科技產業分析、電子構裝技術、材料接合技術、農業高分子材料、生物感測器設計與實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各科授課老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規定之評分標準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試、報告及平時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等）。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並發表實務專題。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雇主對畢業校友的工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滿意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校友畢業後的成長自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學習經驗問卷調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5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6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14" w:hanging="4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3:00Z</dcterms:created>
  <dc:creator>user</dc:creator>
  <dc:description/>
  <dc:language>en-US</dc:language>
  <cp:lastModifiedBy>admin</cp:lastModifiedBy>
  <cp:lastPrinted>2017-12-04T15:57:00Z</cp:lastPrinted>
  <dcterms:modified xsi:type="dcterms:W3CDTF">2018-01-08T05:43:00Z</dcterms:modified>
  <cp:revision>2</cp:revision>
  <dc:subject/>
  <dc:title>附件2-1</dc:title>
</cp:coreProperties>
</file>