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__</w:t>
      </w:r>
      <w:r>
        <w:rPr>
          <w:rFonts w:eastAsia="標楷體"/>
          <w:b/>
          <w:bCs/>
          <w:sz w:val="32"/>
          <w:szCs w:val="32"/>
        </w:rPr>
        <w:t>材料工程研究所</w:t>
      </w:r>
      <w:r>
        <w:rPr>
          <w:rFonts w:eastAsia="標楷體"/>
          <w:b/>
          <w:bCs/>
          <w:sz w:val="32"/>
          <w:szCs w:val="32"/>
        </w:rPr>
        <w:t xml:space="preserve">_  </w:t>
      </w:r>
      <w:r>
        <w:rPr>
          <w:rFonts w:eastAsia="標楷體"/>
          <w:b/>
          <w:bCs/>
          <w:color w:val="0000FF"/>
          <w:sz w:val="32"/>
          <w:szCs w:val="32"/>
        </w:rPr>
        <w:t>碩士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課程與核心能力之關聯檢核表</w:t>
      </w:r>
    </w:p>
    <w:p>
      <w:pPr>
        <w:pStyle w:val="Normal"/>
        <w:spacing w:lineRule="atLeast" w:line="0"/>
        <w:ind w:firstLine="96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118"/>
        <w:gridCol w:w="3119"/>
        <w:gridCol w:w="286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擁有材料專業知識與實作技術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材料工程與科學之知識與技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具材料相關專業知識與技能與應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邏輯分析解決問題能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：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tLeast" w:line="240"/>
              <w:ind w:left="459" w:hanging="480"/>
              <w:rPr>
                <w:rFonts w:eastAsia="標楷體"/>
              </w:rPr>
            </w:pPr>
            <w:r>
              <w:rPr>
                <w:rFonts w:eastAsia="標楷體"/>
              </w:rPr>
              <w:t>本所學生至少應修滿</w:t>
            </w:r>
            <w:r>
              <w:rPr>
                <w:rFonts w:eastAsia="標楷體"/>
                <w:u w:val="single"/>
              </w:rPr>
              <w:t>34</w:t>
            </w:r>
            <w:r>
              <w:rPr>
                <w:rFonts w:eastAsia="標楷體"/>
              </w:rPr>
              <w:t>學分始得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中必修應修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</w:rPr>
              <w:t>學分，選修應修</w:t>
            </w:r>
            <w:r>
              <w:rPr>
                <w:rFonts w:eastAsia="標楷體"/>
                <w:u w:val="single"/>
              </w:rPr>
              <w:t>2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ind w:left="459" w:hanging="480"/>
              <w:rPr>
                <w:rFonts w:eastAsia="標楷體"/>
              </w:rPr>
            </w:pPr>
            <w:r>
              <w:rPr>
                <w:rFonts w:eastAsia="標楷體"/>
              </w:rPr>
              <w:t>檢核機制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eastAsia="標楷體"/>
                <w:bCs/>
              </w:rPr>
              <w:t>考</w:t>
            </w:r>
            <w:r>
              <w:rPr>
                <w:rFonts w:ascii="標楷體" w:hAnsi="標楷體" w:cs="標楷體" w:eastAsia="標楷體"/>
                <w:bCs/>
              </w:rPr>
              <w:t>試及隨堂</w:t>
            </w:r>
            <w:r>
              <w:rPr>
                <w:rFonts w:eastAsia="標楷體"/>
                <w:bCs/>
              </w:rPr>
              <w:t>測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書面與口頭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完成碩士論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畢業系友的追蹤及調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校友畢業後的成長自評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討論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論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選修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工程特論與實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物理冶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熱力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顯微鏡原理與實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微感測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醫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金屬材料特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非破壞檢測技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表面處理科技特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分子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光電元件物理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</w:rPr>
              <w:t>光繞射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醫工程特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變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接合技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構裝技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複合材料力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積層陶瓷元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薄膜技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科技農業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科技農業材料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物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農業高分子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物感測器設計與實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科技英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領域學習與協調整合能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探索各專業領域進而多元學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構人際溝通之能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團隊組織領導與管理之能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討論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討論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選修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工程特論與實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物理冶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熱力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顯微鏡原理與實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微感測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醫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金屬材料特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非破壞檢測技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表面處理科技特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分子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光電元件物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</w:rPr>
              <w:t>光繞射學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醫工程特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變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接合技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構裝技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複合材料力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積層陶瓷元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薄膜技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瞻</w:t>
            </w:r>
            <w:r>
              <w:rPr>
                <w:rFonts w:eastAsia="標楷體"/>
              </w:rPr>
              <w:t>性太陽能電池設計與趨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科技農業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科技農業材料分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物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農業高分子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物感測器設計與實作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思考與解決問題之能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靈活思考及</w:t>
            </w:r>
            <w:r>
              <w:rPr>
                <w:rFonts w:eastAsia="標楷體"/>
              </w:rPr>
              <w:t>判別問題</w:t>
            </w:r>
            <w:r>
              <w:rPr>
                <w:rFonts w:eastAsia="標楷體"/>
              </w:rPr>
              <w:t>的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陳述與解決</w:t>
            </w:r>
            <w:r>
              <w:rPr>
                <w:rFonts w:eastAsia="標楷體"/>
              </w:rPr>
              <w:t>問題的能力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討論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討論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2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選修：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工程特論與實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物理冶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熱力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顯微鏡原理與實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微感測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醫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金屬材料特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非破壞檢測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表面處理科技特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高分子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光電元件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 w:cs="標楷體"/>
              </w:rPr>
              <w:t>X</w:t>
            </w:r>
            <w:r>
              <w:rPr>
                <w:rFonts w:cs="標楷體" w:eastAsia="標楷體"/>
              </w:rPr>
              <w:t>光繞射學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醫工程特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相變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接合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構裝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複合材料力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積層陶瓷元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薄膜技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瞻</w:t>
            </w:r>
            <w:r>
              <w:rPr>
                <w:rFonts w:eastAsia="標楷體"/>
              </w:rPr>
              <w:t>性太陽能電池設計與趨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科技農業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科技農業材料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物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農業高分子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生物感測器設計與實作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設計執行、分析及報告撰寫之能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流程之設計、規劃及執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數據之理解、分析及統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討論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討論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2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選修：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工程特論與實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熱力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機械性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子顯微鏡原理與實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半導體與光電元件製程與設備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材料接合技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熱處理工程特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複合材料力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積層陶瓷元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科技英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科技農業材料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生物感測器設計與實作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9:00Z</dcterms:created>
  <dc:creator>user</dc:creator>
  <dc:description/>
  <dc:language>en-US</dc:language>
  <cp:lastModifiedBy>admin</cp:lastModifiedBy>
  <cp:lastPrinted>2011-09-15T13:47:00Z</cp:lastPrinted>
  <dcterms:modified xsi:type="dcterms:W3CDTF">2017-12-26T02:49:00Z</dcterms:modified>
  <cp:revision>2</cp:revision>
  <dc:subject/>
  <dc:title>附件2-1</dc:title>
</cp:coreProperties>
</file>