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生物機電工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316"/>
        <w:gridCol w:w="4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學習生物機電工程與科學等相關領域之進階知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-1 </w:t>
            </w:r>
            <w:r>
              <w:rPr>
                <w:rFonts w:eastAsia="標楷體"/>
                <w:color w:val="000000"/>
              </w:rPr>
              <w:t>能理解生物機電工程之進階知能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 </w:t>
            </w:r>
            <w:r>
              <w:rPr>
                <w:rFonts w:eastAsia="標楷體"/>
                <w:color w:val="000000"/>
              </w:rPr>
              <w:t>能解決生物機電工程問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討論、生物機電工程特論、碩士論文、系統動態建模、生物儀器量測、生物系統傳輸現象、微流體技術、圖形辨識、類神經網路、信號與系統、生物技術工程、數值法、智慧控制理論、工程光學、生物光電構裝、溫室工程、仿生工程與材料、醱酵工程、生物污染控制、生物影像處理、軟性感測元件製程技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完成各科授課教師要求課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學習之規定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測驗、報告、學習態度之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專題報告、研究報告及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果展示之考核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持續培養創新思考、系統化分析、整體規劃與執行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 </w:t>
            </w:r>
            <w:r>
              <w:rPr>
                <w:rFonts w:eastAsia="標楷體"/>
                <w:color w:val="000000"/>
              </w:rPr>
              <w:t>能創新思考與系統化分析問題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 </w:t>
            </w:r>
            <w:r>
              <w:rPr>
                <w:rFonts w:eastAsia="標楷體"/>
                <w:color w:val="000000"/>
              </w:rPr>
              <w:t>能具有整體規劃與執行之能力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討論、生物機電工程特論、碩士論文、系統動態建模、生物系統傳輸現象、微流體技術、圖形辨識、類神經網路、信號與系統、生物技術工程、數值法、智慧控制理論、工程光學、生物光電構裝、溫室工程、仿生工程與材料、生物污染控制、生物影像處理、軟性感測元件製程技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完成各科授課教師要求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學習之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測驗、報告、學習態度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專題報告、研究報告及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展示之考核。告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訓練學生具體執行專題研究、閱讀及撰寫專業論文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 </w:t>
            </w:r>
            <w:r>
              <w:rPr>
                <w:rFonts w:eastAsia="標楷體"/>
                <w:color w:val="000000"/>
              </w:rPr>
              <w:t>能執行專題研究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 </w:t>
            </w:r>
            <w:r>
              <w:rPr>
                <w:rFonts w:eastAsia="標楷體"/>
                <w:color w:val="000000"/>
              </w:rPr>
              <w:t>能閱讀及撰寫專業論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、生物機電工程特論、碩士論文、系統動態建模、生物儀器量測、生物系統傳輸現象、微流體技術、圖形辨識、類神經網路、信號與系統、生物技術工程、數值法、智慧控制理論、工程光學、生物光電構裝、溫室工程、仿生工程與材料、醱酵工程、生物污染控制、生物影像處理、軟性感測元件製程技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完成各科授課教師要求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學習之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測驗、報告、學習態度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專題報告、研究報告及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展示之考核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具備溝通協調整合技巧、解決問題及組織跨領域團隊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能具備溝通協調整合技巧、解決問題之能力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 </w:t>
            </w:r>
            <w:r>
              <w:rPr>
                <w:rFonts w:eastAsia="標楷體"/>
                <w:color w:val="000000"/>
              </w:rPr>
              <w:t>能以個人專業能力為基礎，尋求跨領域之團隊合作機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討論、生物機電工程特論、碩士論文、系統動態建模、生物系統傳輸現象、圖形辨識、類神經網路、信號與系統、生物技術工程、溫室工程、仿生工程與材料、生物污染控制、軟性感測元件製程技術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完成各科授課教師要求課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學習之規定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測驗、報告、學習態度之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核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專題報告、研究報告及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果展示之考核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培養學生具備國內外生物產業技術領域發展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1 </w:t>
            </w:r>
            <w:r>
              <w:rPr>
                <w:rFonts w:eastAsia="標楷體"/>
                <w:color w:val="000000"/>
              </w:rPr>
              <w:t>能具備國內生物產業技術領域的能力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2 </w:t>
            </w:r>
            <w:r>
              <w:rPr>
                <w:rFonts w:eastAsia="標楷體"/>
                <w:color w:val="000000"/>
              </w:rPr>
              <w:t>能主動擴展及吸取國際新知，了解多元文化的背景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討論、生物機電工程特論、碩士論文、系統動態建模、生物儀器量測、生物系統傳輸現象、微流體技術、圖形辨識、類神經網路、信號與系統、生物技術工程、數值法、智慧控制理論、工程光學、生物光電構裝、溫室工程、仿生工程與材料、醱酵工程、生物污染控制、生物影像處理、軟性感測元件製程技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完成各科授課教師要求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學習之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測驗、報告、學習態度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專題報告、研究報告及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展示之考核。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具備終身自我學習與成長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-1 </w:t>
            </w:r>
            <w:r>
              <w:rPr>
                <w:rFonts w:eastAsia="標楷體"/>
                <w:color w:val="000000"/>
              </w:rPr>
              <w:t>能持續精進個人專業知識與技能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-2 </w:t>
            </w:r>
            <w:r>
              <w:rPr>
                <w:rFonts w:eastAsia="標楷體"/>
                <w:color w:val="000000"/>
              </w:rPr>
              <w:t>能具有國際觀，養成終身學習態度與能力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討論、生物機電工程特論、碩士論文、系統動態建模、生物儀器量測、生物系統傳輸現象、微流體技術、圖形辨識、類神經網路、信號與系統、數值法、智慧控制理論、工程光學、生物光電構裝、溫室工程、仿生工程與材料、生物污染控制、生物影像處理、軟性感測元件製程技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完成各科授課教師要求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學習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測驗、報告、學習態度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專題報告、研究報告及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果展示之考核。</w:t>
            </w:r>
          </w:p>
        </w:tc>
      </w:tr>
      <w:tr>
        <w:trPr>
          <w:trHeight w:val="2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具備專業倫理與社會責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之涵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-1 </w:t>
            </w:r>
            <w:r>
              <w:rPr>
                <w:rFonts w:eastAsia="標楷體"/>
                <w:color w:val="000000"/>
              </w:rPr>
              <w:t>能堅守倫理原則，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多元化社會差異</w:t>
            </w:r>
          </w:p>
          <w:p>
            <w:pPr>
              <w:pStyle w:val="Normal"/>
              <w:ind w:left="430" w:hanging="4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-2 </w:t>
            </w:r>
            <w:r>
              <w:rPr>
                <w:rFonts w:eastAsia="標楷體"/>
                <w:color w:val="000000"/>
              </w:rPr>
              <w:t>知道如何結合人文素養與專業知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題討論、生物機電工程特論、碩士論文、智慧控制理論、系統動態建模、信號與系統、生物技術工程、溫室工程、仿生工程與材料、生物污染控制、生物影像處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完成各科授課教師要求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學習之規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測驗、報告、學習態度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專題報告、研究報告及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展示之考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39:00Z</dcterms:created>
  <dc:creator>user</dc:creator>
  <dc:description/>
  <cp:keywords/>
  <dc:language>en-US</dc:language>
  <cp:lastModifiedBy>admin</cp:lastModifiedBy>
  <cp:lastPrinted>2011-09-15T13:47:00Z</cp:lastPrinted>
  <dcterms:modified xsi:type="dcterms:W3CDTF">2017-12-27T01:27:00Z</dcterms:modified>
  <cp:revision>38</cp:revision>
  <dc:subject/>
  <dc:title>附件2-1</dc:title>
</cp:coreProperties>
</file>