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u w:val="single"/>
        </w:rPr>
        <w:t>生物機電工程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系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所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eastAsia="標楷體"/>
          <w:b/>
          <w:bCs/>
          <w:color w:val="0000FF"/>
          <w:sz w:val="32"/>
          <w:szCs w:val="32"/>
        </w:rPr>
        <w:t>大學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316"/>
        <w:gridCol w:w="4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運用數學、科學及工程知識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-1 </w:t>
            </w:r>
            <w:r>
              <w:rPr>
                <w:rFonts w:eastAsia="標楷體"/>
                <w:color w:val="000000"/>
              </w:rPr>
              <w:t>能理解生物機電工程知識與方法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 </w:t>
            </w:r>
            <w:r>
              <w:rPr>
                <w:rFonts w:eastAsia="標楷體"/>
                <w:color w:val="000000"/>
              </w:rPr>
              <w:t>能創新思考與解決工程問題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化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化學實驗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物理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物理學實驗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微積分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實務專題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實務專題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實務專題</w:t>
            </w: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、生物機電工程概論、工廠作業與實習、普通物理學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生物學、程式語言與實習、電工學與實習、工程數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靜力學、工程圖學與實習、熱力學、機構學、電子學與實習、電腦輔助製圖與實習、材料力學、自動控制、可程式控制原理與應用與實習、感測元件原理與應用、生物程序工程、生物產業機械與實習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機電整合與實習、生物產業機械與實習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專題討論、微積分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統計學、資源循環技術與應用、影像處理原理與應用、計算機在生物系統之應用、應用微生物、工程數學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動力學、生物儀器學、流體力學、內燃機與實習、實驗設計與方法、農產加工工程、油氣壓學與實習、微處理機原理與應用與實習、機械設計、熱傳工程、光學原理與應用、機械製造程序、信號與系統、無人載具應用農業實作、校外實習、生物環境控制工程與實習、非破壞檢測與實習、軟式計算、生醫材料、創意設計、微熱流系統、智慧型機器人原理與應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基本學科能力測驗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靜力學、材料力學之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業及考試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設計與執行實驗，分析與解釋數據及撰寫技術報告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-1 </w:t>
            </w:r>
            <w:r>
              <w:rPr>
                <w:rFonts w:eastAsia="標楷體"/>
                <w:color w:val="000000"/>
              </w:rPr>
              <w:t>能儀器操作與維護其正常運作。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 </w:t>
            </w:r>
            <w:r>
              <w:rPr>
                <w:rFonts w:eastAsia="標楷體"/>
                <w:color w:val="000000"/>
              </w:rPr>
              <w:t>能執行工作平台之設計、規劃與進行實驗並說明數據之工程價值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化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化學實驗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物理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物理學實驗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微積分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實務專題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實務專題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實務專題</w:t>
            </w: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、生物機電工程概論、工廠作業與實習、生物學、程式語言與實習、電工學與實習、機構學、電子學與實習、電腦輔助製圖與實習、材料力學、自動控制、感測元件原理與應用、生物程序工程、生物產業機械與實習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機電整合與實習、生物產業機械與實習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專題討論、影像處理原理與應用、計算機在生物系統之應用、應用微生物、生物儀器學、流體力學、內燃機與實習、實驗設計與方法、農產加工工程、油氣壓學與實習、微處理機原理與應用與實習、機械設計、熱傳工程、光學原理與應用、機械製造程序、信號與系統、無人載具應用農業實作、校外實習、生物環境控制工程與實習、非破壞檢測與實習、軟式計算、生醫材料、創意設計、微熱流系統、智慧型機器人原理與應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必選修工程專業科目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書面報告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執行工程實務所需技術、技巧及使用現代工具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1 </w:t>
            </w:r>
            <w:r>
              <w:rPr>
                <w:rFonts w:eastAsia="標楷體"/>
                <w:color w:val="000000"/>
              </w:rPr>
              <w:t>能明瞭生物生產機電設備之運作程序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>能有生物生產機電設施之系統整合能力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學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普通物理學實驗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生物機電工程概論、工廠作業與實習、普通物理學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生物學、程式語言與實習、電工學與實習、工程數學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靜力學、工程圖學與實習、熱力學、機構學、電子學與實習、電腦輔助製圖與實習、自動控制、可程式控制原理與應用與實習、感測元件原理與應用、生物程序工程、生物產業機械與實習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機電整合與實習、生物產業機械與實習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專題討論、微積分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統計學、資源循環技術與應用、影像處理原理與應用、計算機在生物系統之應用、應用微生物、工程數學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動力學、生物儀器學、流體力學、內燃機與實習、實驗設計與方法、農產加工工程、油氣壓學與實習、微處理機原理與應用與實習、機械設計、熱傳工程、光學原理與應用、機械製造程序、信號與系統、無人載具應用農業實作、校外實習、生物環境控制工程與實習、非破壞檢測與實習、軟式計算、生醫材料、創意設計、微熱流系統、智慧型機器人原理與應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必選修工程專業科目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書面報告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設計工程系統、元件或製程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能以個人專業能力為基礎，尋求跨領域之團隊合作機會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解決工程問題的能力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普通物理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普通物理學實驗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實務專題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實務專題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實務專題</w:t>
            </w:r>
            <w:r>
              <w:rPr>
                <w:rFonts w:eastAsia="標楷體" w:cs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、普通物理學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生物學、程式語言與實習、工程數學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靜力學、熱力學、機構學、電子學與實習、電腦輔助製圖與實習、材料力學、感測元件原理與應用、生物程序工程、生物產業機械與實習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、機電整合與實習、生物產業機械與實習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專題討論、微積分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統計學、資源循環技術與應用、影像處理原理與應用、計算機在生物系統之應用、工程數學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、流體力學、內燃機與實習、實驗設計與方法、農產加工工程、機械設計、光學原理與應用、機械製造程序、校外實習、生物環境控制工程與實習、非破壞檢測與實習、軟式計算、創意設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業工程科目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筆試及報告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專案管理（含經費規劃）、有效溝通、領域整合與團隊合作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1</w:t>
            </w:r>
            <w:r>
              <w:rPr>
                <w:rFonts w:eastAsia="標楷體"/>
                <w:color w:val="000000"/>
              </w:rPr>
              <w:t>尊重與包容同儕意見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</w:t>
            </w:r>
            <w:r>
              <w:rPr>
                <w:rFonts w:eastAsia="標楷體"/>
                <w:color w:val="000000"/>
              </w:rPr>
              <w:t>能了解自身在團隊的角色與責任並展現積極主動負責的態度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標楷體"/>
                <w:color w:val="000000"/>
              </w:rPr>
              <w:t>5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透過書面</w:t>
            </w:r>
            <w:r>
              <w:rPr>
                <w:rFonts w:eastAsia="標楷體"/>
                <w:color w:val="000000"/>
              </w:rPr>
              <w:t>及口頭報告清晰表達想法與結果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普通化學實驗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普通物理學實驗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生物機電工程概論、工廠作業與實習、電工學與實習、電子學與實習、電腦輔助製圖與實習、材料力學、感測元件原理與應用、機電整合與實習、專題討論、微積分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統計學、影像處理原理與應用、計算機在生物系統之應用、動力學、流體力學、實驗設計與方法、油氣壓學與實習、熱傳工程、光學原理與應用、信號與系統、無人載具應用農業實作、校外實習、生物環境控制工程與實習、非破壞檢測與實習、生醫材料、微熱流系統、智慧型機器人原理與應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台報告、校外實習及參訪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書面報告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發掘、分析、應用研究成果及因應複雜且整合性工程問題的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</w:t>
            </w:r>
            <w:r>
              <w:rPr>
                <w:rFonts w:eastAsia="標楷體"/>
                <w:color w:val="000000"/>
              </w:rPr>
              <w:t>定義、分析工程問題的能力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能運用生機學科知識診斷生機工程問題並予以排除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普通化學實驗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普通物理學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普通物理學實驗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微積分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生物機電工程概論、工廠作業與實習、普通物理學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生物學、程式語言與實習、電工學與實習、工程數學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靜力學、工程圖學與實習、熱力學、機構學、電子學與實習、材料力學、自動控制、可程式控制原理與應用與實習、感測元件原理與應用、生物程序工程、機電整合與實習、專題討論、微積分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統計學、資源循環技術與應用、影像處理原理與應用、計算機在生物系統之應用、應用微生物、工程數學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生物儀器學流體力學、內燃機與實習、實驗設計與方法、農產加工工程、油氣壓學與實習、微處理機原理與應用與實習、機械設計、熱傳工程、光學原理與應用、機械製造程序、信號與系統、無人載具應用農業實作、校外實習、生物環境控制工程與實習、非破壞檢測與實習、軟式計算、生醫材料、創意設計、微熱流系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工程科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筆試及報告</w:t>
            </w:r>
          </w:p>
        </w:tc>
      </w:tr>
      <w:tr>
        <w:trPr>
          <w:trHeight w:val="2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認識時事議題，瞭解工程技術對環境、社會及全球的影響，並培養持續學習的習慣與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</w:t>
            </w:r>
            <w:r>
              <w:rPr>
                <w:rFonts w:eastAsia="標楷體"/>
                <w:color w:val="000000"/>
              </w:rPr>
              <w:t>培養持續學習的精神和能力，具備獨立思考、分析與對應技術發展的變化</w:t>
            </w:r>
          </w:p>
          <w:p>
            <w:pPr>
              <w:pStyle w:val="Normal"/>
              <w:ind w:left="432" w:hanging="43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</w:t>
            </w:r>
            <w:r>
              <w:rPr>
                <w:rFonts w:eastAsia="標楷體"/>
                <w:color w:val="000000"/>
              </w:rPr>
              <w:t>了解工程技術或產品對社會及環境永續性造成的影響，並能說明永續發展的專業與要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倫理與法規、實務專題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生物學、程式語言與實習、電子學與實習、電腦輔助製圖與實習、生物程序工程、生物產業機械與實習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機電整合與實習、生物產業機械與實習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專題討論、微積分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、應用微生物、實驗設計與方法、農產加工工程、微處理機原理與應用與實習、無人載具應用農業實作、校外實習、生物環境控制工程與實習、軟式計算、智慧型機器人原理與應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評量表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理解及應用專業倫理，認知社會責任及尊重多元觀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認知自己專業職場上</w:t>
            </w:r>
            <w:r>
              <w:rPr>
                <w:rFonts w:eastAsia="標楷體"/>
                <w:color w:val="000000"/>
              </w:rPr>
              <w:t>所當遵循的行為標準</w:t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認知應對</w:t>
            </w:r>
            <w:r>
              <w:rPr>
                <w:rFonts w:eastAsia="標楷體"/>
                <w:color w:val="000000"/>
              </w:rPr>
              <w:t>社會群眾所應負之責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倫理與法規、實務專題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實務專題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、生物機電工程概論、程式語言與實習、電工學與實習、工程圖學與實習、電子學與實習、電腦輔助製圖與實習、可程式控制原理與應用與實習、生物產業機械與實習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機電整合與實習、生物產業機械與實習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、專題討論、應用微生物、內燃機與實習、實驗設計與方法、油氣壓學與實習、微處理機原理與應用與實習、無人載具應用農業實作、校外實習、生物環境控制工程與實習、非破壞檢測與實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倫理及人文社會通識教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筆試及上台報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39:00Z</dcterms:created>
  <dc:creator>user</dc:creator>
  <dc:description/>
  <cp:keywords/>
  <dc:language>en-US</dc:language>
  <cp:lastModifiedBy>cnlin</cp:lastModifiedBy>
  <cp:lastPrinted>2011-09-15T13:47:00Z</cp:lastPrinted>
  <dcterms:modified xsi:type="dcterms:W3CDTF">2017-12-27T08:50:00Z</dcterms:modified>
  <cp:revision>45</cp:revision>
  <dc:subject/>
  <dc:title>附件2-1</dc:title>
</cp:coreProperties>
</file>