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水土保持系碩士班</w:t>
      </w:r>
      <w:r>
        <w:rPr>
          <w:rFonts w:eastAsia="標楷體"/>
        </w:rPr>
        <w:t xml:space="preserve"> </w:t>
      </w:r>
      <w:r>
        <w:rPr/>
        <w:t>課程與核心能力之關聯檢核表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12"/>
        <w:gridCol w:w="4396"/>
        <w:gridCol w:w="4098"/>
      </w:tblGrid>
      <w:tr>
        <w:trPr>
          <w:trHeight w:val="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60" w:before="36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60" w:before="36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6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水土保持專業知識應用之能力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水土保持專業知識應用之能力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論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等應用數學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地質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水區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壤學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lang w:val="pt-BR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2"/>
                <w:lang w:val="pt-B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管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川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沖蝕力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沖蝕模擬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工程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文學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等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水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邊坡穩定分析特論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修滿本系專業必修</w:t>
            </w:r>
            <w:r>
              <w:rPr>
                <w:rFonts w:eastAsia="標楷體"/>
                <w:b/>
                <w:color w:val="000000"/>
                <w:u w:val="single"/>
              </w:rPr>
              <w:t>30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二、修滿本系專業選修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至少發表國內相關研討會或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3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刊論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四、通過外語</w:t>
            </w:r>
            <w:r>
              <w:rPr>
                <w:rFonts w:eastAsia="標楷體"/>
                <w:bCs/>
                <w:color w:val="000000"/>
              </w:rPr>
              <w:t>TOEIC 450</w:t>
            </w:r>
            <w:r>
              <w:rPr>
                <w:rFonts w:eastAsia="標楷體"/>
                <w:bCs/>
                <w:color w:val="000000"/>
              </w:rPr>
              <w:t>分（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上或全民英檢中級初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含）以上及以英文發表於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際研討會或國際期刊論文</w:t>
            </w:r>
            <w:r>
              <w:rPr>
                <w:rFonts w:eastAsia="標楷體"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五、完成畢業論文。</w:t>
            </w:r>
          </w:p>
        </w:tc>
      </w:tr>
      <w:tr>
        <w:trPr>
          <w:trHeight w:val="6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執行專題研究與撰寫專業論文之能力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執行專題研究與撰寫專業論文之能力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Style16"/>
              <w:snapToGrid w:val="false"/>
              <w:spacing w:lineRule="exact" w:line="280"/>
              <w:ind w:left="120" w:right="12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題討論</w:t>
            </w:r>
            <w:r>
              <w:rPr>
                <w:rFonts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論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獻選讀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地質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沖蝕模擬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地質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土壤管理特論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備發掘問題與處理分析之能力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備發掘問題與處理分析之能力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Style16"/>
              <w:snapToGrid w:val="false"/>
              <w:spacing w:lineRule="exact" w:line="280"/>
              <w:ind w:left="120" w:right="12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題討論</w:t>
            </w:r>
            <w:r>
              <w:rPr>
                <w:rFonts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論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工法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水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水特論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具備團隊合作與有效溝通之能力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具備團隊合作與有效溝通之能力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保育規劃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水區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壤學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管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沖蝕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文學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土壤管理特論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具備終身學習與國際接軌之能力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具備終身學習與國際接軌之能力。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論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獻選讀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瞭解國際水土保持與永續發展議題。</w:t>
            </w:r>
          </w:p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瞭解國際水土保持與永續發展議題。</w:t>
            </w:r>
          </w:p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Style16"/>
              <w:snapToGrid w:val="false"/>
              <w:spacing w:lineRule="exact" w:line="280"/>
              <w:ind w:left="120" w:right="12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題討論</w:t>
            </w:r>
            <w:r>
              <w:rPr>
                <w:rFonts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碩士論文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獻選讀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等應用數學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保育規劃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工程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農村建設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等應用數學 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2"/>
                <w:lang w:val="pt-BR"/>
              </w:rPr>
            </w:pPr>
            <w:r>
              <w:rPr>
                <w:rFonts w:eastAsia="標楷體"/>
                <w:sz w:val="22"/>
                <w:lang w:val="pt-BR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工程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討論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崩塌地治理技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熟悉法令規範及工程倫理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熟悉法令規範及工程倫理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地質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植物特論</w:t>
            </w:r>
          </w:p>
          <w:p>
            <w:pPr>
              <w:pStyle w:val="Style17"/>
              <w:spacing w:lineRule="exact" w:line="240" w:before="0" w:after="0"/>
              <w:ind w:left="120" w:right="12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高等土壤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管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川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等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邊坡穩定分析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地質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2"/>
                <w:lang w:val="pt-B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管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河川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等水力學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邊坡穩定分析特論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bCs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keepNext w:val="true"/>
        <w:spacing w:lineRule="atLeast" w:line="0"/>
        <w:rPr>
          <w:rFonts w:eastAsia="標楷體"/>
          <w:bCs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9:00Z</dcterms:created>
  <dc:creator>user</dc:creator>
  <dc:description/>
  <cp:keywords/>
  <dc:language>en-US</dc:language>
  <cp:lastModifiedBy>user</cp:lastModifiedBy>
  <cp:lastPrinted>2018-01-03T16:15:00Z</cp:lastPrinted>
  <dcterms:modified xsi:type="dcterms:W3CDTF">2018-01-10T02:39:00Z</dcterms:modified>
  <cp:revision>16</cp:revision>
  <dc:subject/>
  <dc:title>附件2-1</dc:title>
</cp:coreProperties>
</file>