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土木工程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FF0000"/>
          <w:sz w:val="32"/>
          <w:szCs w:val="32"/>
        </w:rPr>
        <w:t>大學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檢核表</w:t>
      </w:r>
    </w:p>
    <w:p>
      <w:pPr>
        <w:pStyle w:val="Normal"/>
        <w:spacing w:lineRule="atLeast" w:line="0"/>
        <w:ind w:firstLine="96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6095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具有運用數學與工程知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掘以及定義問題之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專業知識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應用數學與力學知識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礎工程、流體力學、營建管理、程式語言與實習、水利工程設計與實習、土壤力學試驗、土壤力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工程數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工程力學、測量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水資源工程與規劃、結構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道路工程、鋼筋混凝土設計、材料力學、測量學實習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測量學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測量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中等基礎工程、土壤力學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海岸工程、地理資訊系統、地理資訊系統實習、動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地下水、地工合成材料設計、土壤力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橋樑工程、電腦輔助結構分析、耐震設計、地震工程概論、電腦輔助製圖與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工程經濟、中等流體力學、結構動力學、有限元素法導論、工程數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灌溉工程設計與實習、預力混凝土、中等結構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鋼結構設計、中等鋼筋混凝土設計、高等材料力學、農田水利與實習、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工程統計、生態工程概論、地工結構物設計、地工合成材料實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書面報告審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題報告審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試或面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驗操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畢業生就業滿度意調查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5103"/>
        <w:gridCol w:w="3402"/>
      </w:tblGrid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具有土木工程設計之基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能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土木工程設計與施工之基本職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紮實土木工程基礎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礎工程、流體力學、營建管理、水利工程設計與實習、土壤力學試驗、土壤力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工程力學、水資源工程與規劃、結構學、鋼筋混凝土設計、材料力學、中等基礎工程、土壤力學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海岸工程、土木防災概論、地理資訊系統實習、地理資訊系統、動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防洪與排水工程、地下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地工合成材料設計、土壤力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橋樑工程、電腦輔助結構分析、耐震設計、地震工程概論、電腦輔助製圖與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工程地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中等流體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結構動力學、有限元素法導論、工程數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灌溉工程設計與實習、預力混凝土、中等結構學、農田水利與實習、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生態工程概論、地工結構物設計、地工合成材料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隨堂測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或面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操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具有執行實驗與數據整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之能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敬業合群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流體力學、程式語言與實習、水利工程設計與實習、土壤力學試驗、土壤力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工程數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工程力學、測量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水資源工程與規劃、道路工程、測量學實習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測量學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測量學</w:t>
            </w:r>
            <w:r>
              <w:rPr>
                <w:rFonts w:eastAsia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海岸工程、土木防災概論、地理資訊系統、地理資訊系統實習、地下水、地工合成材料設計、土壤力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工程地質、中等流體力學、結構動力學、有限元素法導論、工程數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灌溉工程設計與實習、鋼結構設計、中等鋼筋混凝土設計、高等材料力學、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工程環境規劃、工程統計、生態工程概論、地工結構物設計、地工合成材料實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5954"/>
        <w:gridCol w:w="2551"/>
      </w:tblGrid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具有執行工程實務之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能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備工作熱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備工程倫理理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敬業合群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礎工程、流體力學、營建管理、水利工程設計與實習、土壤力學試驗、土壤力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工程力學、測量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水資源工程與規劃、道路工程、鋼筋混凝土設計、材料力學、測量學實習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測量學實習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測量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中等基礎工程、土壤力學</w:t>
            </w:r>
            <w:r>
              <w:rPr>
                <w:rFonts w:eastAsia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海岸工程、土木防災概論、地理資訊系統、動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防洪與排水工程、地下水、地工合成材料設計、橋梁工程、電腦輔助結構分析、耐震設計、地震工程概論、電腦輔助製圖與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工程地質、灌溉工程設計與實習、預力混凝土、鋼結構設計、中等鋼筋混凝土設計、高等材料力學、農田水利與實習、生態工程概論、地工結構物設計、地工合成材料實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具有口頭及書面報告的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通技巧與團隊合作之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問題解決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隊與組織的管理與領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敬業合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頭與文字報告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建管理、程式語言與實習、水利工程設計與實習、工程數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水資源工程與規劃、道路工程、鋼筋混凝土設計、材料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海岸工程、土木防災概論、地理資訊系統實習、地理資訊系統、防洪與排水工程、地工合成材料設計、電腦輔助結構分析、工程經濟、結構動力學、有限元素法導論、中等結構學、鋼結構設計、高等材料力學、灌溉工程設計與實習、農田水利與實習、渠道水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工程環境規劃、地工結構物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5670"/>
        <w:gridCol w:w="2551"/>
      </w:tblGrid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具有理解專業倫理、人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及法律與社會責任感之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知與工作熱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備工作熱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備工程倫理理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調整合能力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考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營建管理、土壤力學試驗、土壤力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鋼筋混凝土設計、材料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海岸工程、土木防災概論、地工合成材料設計、土壤力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橋梁工程、耐震設計、地震工程概論、電腦輔助製圖與實習、中等鋼筋混凝土設計、高等材料力學、工程環境規劃、地工結構物設計、地工合成材料實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具有工程專業之國際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土木工程國際議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外語聽說讀寫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多元文化體認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流體力學、營建管理、程式語言與實習、水利工程設計與實習、工程數學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工程力學、道路工程、材料力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海岸工程、土木防災概論、地理資訊系統實習、地理資訊系統、防洪與排水工程、地工合成材料設計、橋樑工程、電腦輔助結構分析、耐震設計、地震工程概論、電腦輔助製圖與實習、中等流體力學、結構動力學、有限元素法導論、工程數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、鋼結構設計、中等鋼筋混凝土設計、工程環境規劃、工程統計、生態工程概論、地工結構物設計、地工合成材料實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/>
            </w:pPr>
            <w:r>
              <w:rPr>
                <w:rFonts w:eastAsia="標楷體"/>
                <w:bCs/>
              </w:rPr>
              <w:t>考試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隨堂測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面報告及專題報告審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或面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操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對畢業校友的工作滿意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320"/>
              <w:ind w:left="720" w:hanging="68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生就業滿度意調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1:00Z</dcterms:created>
  <dc:creator>user</dc:creator>
  <dc:description/>
  <cp:keywords/>
  <dc:language>en-US</dc:language>
  <cp:lastModifiedBy>user</cp:lastModifiedBy>
  <cp:lastPrinted>2011-10-05T11:38:00Z</cp:lastPrinted>
  <dcterms:modified xsi:type="dcterms:W3CDTF">2018-01-10T01:22:00Z</dcterms:modified>
  <cp:revision>16</cp:revision>
  <dc:subject/>
  <dc:title>附件2-1</dc:title>
</cp:coreProperties>
</file>