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center"/>
        <w:rPr>
          <w:rFonts w:eastAsia="標楷體" w:cs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  <w:u w:val="single"/>
        </w:rPr>
        <w:t>____</w:t>
      </w:r>
      <w:r>
        <w:rPr>
          <w:rFonts w:eastAsia="標楷體"/>
          <w:b/>
          <w:bCs/>
          <w:sz w:val="32"/>
          <w:szCs w:val="32"/>
          <w:u w:val="single"/>
        </w:rPr>
        <w:t>___</w:t>
      </w:r>
      <w:r>
        <w:rPr>
          <w:rFonts w:eastAsia="標楷體"/>
          <w:b/>
          <w:bCs/>
          <w:sz w:val="32"/>
          <w:szCs w:val="32"/>
          <w:u w:val="single"/>
        </w:rPr>
        <w:t>機械工程</w:t>
      </w:r>
      <w:r>
        <w:rPr>
          <w:rFonts w:eastAsia="標楷體"/>
          <w:b/>
          <w:bCs/>
          <w:sz w:val="32"/>
          <w:szCs w:val="32"/>
          <w:u w:val="single"/>
        </w:rPr>
        <w:t>___</w:t>
      </w:r>
      <w:r>
        <w:rPr>
          <w:rFonts w:eastAsia="標楷體"/>
          <w:b/>
          <w:bCs/>
          <w:sz w:val="32"/>
          <w:szCs w:val="32"/>
          <w:u w:val="single"/>
        </w:rPr>
        <w:t>_____</w:t>
      </w:r>
      <w:r>
        <w:rPr>
          <w:rFonts w:eastAsia="標楷體"/>
          <w:b/>
          <w:bCs/>
          <w:sz w:val="32"/>
          <w:szCs w:val="32"/>
        </w:rPr>
        <w:t xml:space="preserve"> </w:t>
      </w:r>
      <w:r>
        <w:rPr>
          <w:rFonts w:cs="標楷體" w:eastAsia="標楷體"/>
          <w:b/>
          <w:bCs/>
          <w:sz w:val="32"/>
          <w:szCs w:val="32"/>
        </w:rPr>
        <w:t>系</w:t>
      </w:r>
      <w:r>
        <w:rPr>
          <w:rFonts w:eastAsia="標楷體"/>
          <w:b/>
          <w:bCs/>
          <w:sz w:val="32"/>
          <w:szCs w:val="32"/>
        </w:rPr>
        <w:t>(</w:t>
      </w:r>
      <w:r>
        <w:rPr>
          <w:rFonts w:cs="標楷體" w:eastAsia="標楷體"/>
          <w:b/>
          <w:bCs/>
          <w:sz w:val="32"/>
          <w:szCs w:val="32"/>
        </w:rPr>
        <w:t>所</w:t>
      </w:r>
      <w:r>
        <w:rPr>
          <w:rFonts w:eastAsia="標楷體"/>
          <w:b/>
          <w:bCs/>
          <w:sz w:val="32"/>
          <w:szCs w:val="32"/>
        </w:rPr>
        <w:t xml:space="preserve">) </w:t>
      </w:r>
      <w:r>
        <w:rPr>
          <w:rFonts w:eastAsia="標楷體"/>
          <w:b/>
          <w:bCs/>
          <w:color w:val="0000FF"/>
          <w:sz w:val="32"/>
          <w:szCs w:val="32"/>
        </w:rPr>
        <w:t>大學部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cs="標楷體" w:eastAsia="標楷體"/>
          <w:b/>
          <w:bCs/>
          <w:sz w:val="32"/>
          <w:szCs w:val="32"/>
        </w:rPr>
        <w:t>課程與核心能力之關聯檢核表</w:t>
      </w:r>
    </w:p>
    <w:p>
      <w:pPr>
        <w:pStyle w:val="Normal"/>
        <w:spacing w:lineRule="atLeast" w:line="0"/>
        <w:ind w:firstLine="961"/>
        <w:rPr>
          <w:rFonts w:eastAsia="標楷體" w:cs="Times New Roman"/>
          <w:b/>
          <w:b/>
          <w:bCs/>
          <w:sz w:val="32"/>
          <w:szCs w:val="32"/>
        </w:rPr>
      </w:pPr>
      <w:r>
        <w:rPr>
          <w:rFonts w:eastAsia="標楷體" w:cs="Times New Roman"/>
          <w:b/>
          <w:bCs/>
          <w:sz w:val="32"/>
          <w:szCs w:val="32"/>
        </w:rPr>
        <w:t xml:space="preserve">                                 </w:t>
      </w:r>
    </w:p>
    <w:tbl>
      <w:tblPr>
        <w:tblW w:w="14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4032"/>
        <w:gridCol w:w="484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核心能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能力指標與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核心素養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對應課程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檢核機制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具有運用數學、科學及工程知識進行分析與解釋數據之能力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具備力學與材料基礎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機械繪圖與識圖能力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程式控制與設計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 CAD/CAE/CAM</w:t>
            </w:r>
            <w:r>
              <w:rPr>
                <w:rFonts w:eastAsia="標楷體"/>
              </w:rPr>
              <w:t>應用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應用力學、機械製造、電腦輔助機械製圖、程式設計與實習、動力學、材料力學、自動控制與實習、文獻選讀與寫作、工廠實習、工程數學</w:t>
            </w:r>
            <w:r>
              <w:rPr>
                <w:rFonts w:eastAsia="標楷體"/>
              </w:rPr>
              <w:t xml:space="preserve">(1) </w:t>
            </w:r>
            <w:r>
              <w:rPr>
                <w:rFonts w:eastAsia="標楷體"/>
              </w:rPr>
              <w:t>、進階工程數學、工程材料、機械振動、</w:t>
            </w:r>
            <w:r>
              <w:rPr>
                <w:rFonts w:eastAsia="標楷體"/>
              </w:rPr>
              <w:t>CPLD</w:t>
            </w:r>
            <w:r>
              <w:rPr>
                <w:rFonts w:eastAsia="標楷體"/>
              </w:rPr>
              <w:t>數位電路設計與實習、電腦數值控制工具機與實習、電腦輔助機械振動分析與實習、普通物理學</w:t>
            </w: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、高分子材料概論、校外實習、封裝及檢測技術、近代物理、材料機械性質、自動化工程、生物醫學工程概論、可程式控制實習、可程式控制、半導體製程概論、進階工程數學、機器人手臂的控制系統、機器人手臂的控制系統實習、機器人手臂的機構設計、機器人手臂的機構設計實習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機電整合、機電整合實習、機器人手臂的實務、機器人手臂的實務實習、機電整合系統、機電整合系統實習、機器人手臂智能感測之實務、機器人手臂力覺感測之技術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微型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機器人手臂視覺感測之技術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微型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機器人手臂組裝作業之技術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微型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機器人手臂農產品深度加工之技術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微型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人工智慧在機器人手臂的應用、人工智慧在機器人手臂的應用實習、進階機器人手臂的實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深碗課程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進階機器人手臂智能感測之實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深碗課程</w:t>
            </w:r>
            <w:r>
              <w:rPr>
                <w:rFonts w:eastAsia="標楷體"/>
              </w:rPr>
              <w:t xml:space="preserve">) </w:t>
            </w:r>
          </w:p>
        </w:tc>
        <w:tc>
          <w:tcPr>
            <w:tcW w:w="4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修畢本系</w:t>
            </w:r>
            <w:r>
              <w:rPr>
                <w:rFonts w:eastAsia="標楷體"/>
              </w:rPr>
              <w:t>58</w:t>
            </w:r>
            <w:r>
              <w:rPr>
                <w:rFonts w:eastAsia="標楷體"/>
              </w:rPr>
              <w:t>學分之必修課程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</w:rPr>
              <w:t>修滿本系</w:t>
            </w:r>
            <w:r>
              <w:rPr>
                <w:rFonts w:eastAsia="標楷體"/>
              </w:rPr>
              <w:t>27</w:t>
            </w:r>
            <w:r>
              <w:rPr>
                <w:rFonts w:eastAsia="標楷體"/>
              </w:rPr>
              <w:t>學分專業選修課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完成並發表實務專題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</w:rPr>
              <w:t>修畢外語實務課程並通過學校外語檢定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具有校外工廠實習之相關證明。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具有設計與規劃工程系統並執行工程實務之能力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實驗規劃與操作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機械設計與加工實務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具備證照專業技能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應用電子學與實習、應用力學、機械製造、機械設計原理、機械專業能力鑑定、機械工程實習、熱學原理與應用、熱流實驗、電腦輔助機械製圖、程式設計與實習、材料力學、工廠實習、工程材料、機械振動、</w:t>
            </w:r>
            <w:r>
              <w:rPr>
                <w:rFonts w:eastAsia="標楷體"/>
              </w:rPr>
              <w:t>CPLD</w:t>
            </w:r>
            <w:r>
              <w:rPr>
                <w:rFonts w:eastAsia="標楷體"/>
              </w:rPr>
              <w:t>數位電路設計與實習、電腦數值控制工具機與實習、電腦輔助機械振動分析與實習、電腦輔助工程分析實習、電腦輔助工程分析、高分子材料概論、校外實習、封裝及檢測技術、近代物理、微奈米製造技術、材料機械性質、自動化工程、生物醫學工程概論、可程式控制實習、可程式控制、機器人手臂的控制系統、機器人手臂的控制系統實習、機器人手臂的機構設計、機器人手臂的機構設計實習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機電整合、機電整合實習、機器人手臂的實務、機器人手臂的實務實習、機電整合系統、機電整合系統實習、機器人手臂智能感測之實務、機器人手臂力覺感測之技術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微型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機器人手臂視覺感測之技術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微型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機器人手臂組裝作業之技術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微型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機器人手臂農產品深度加工之技術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微型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人工智慧在機器人手臂的應用、人工智慧在機器人手臂的應用實習、進階機器人手臂的實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深碗課程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進階機器人手臂智能感測之實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深碗課程</w:t>
            </w:r>
            <w:r>
              <w:rPr>
                <w:rFonts w:eastAsia="標楷體"/>
              </w:rPr>
              <w:t>)</w:t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具有專業倫理與社會責任之認知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科技法律認知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重視學術倫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應用力學、機械製造、材料力學、自動控制、工廠管理、工廠實習、電腦數控工具機實習、電腦數控工具機、電腦輔助熱學工程概論與實習、普通物理學</w:t>
            </w: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、校外實習、封裝及檢測技術、近代物理、自動化工程、生物醫學工程概論、半導體製程概論、太陽能電池的理論及製備技術、進階工程數學</w:t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具有團隊合作及溝通協調之能力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口語表達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工程寫作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領導與協調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規劃與整合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機械製造、電腦輔助機械製圖、程式設計與實習、動力學、文獻選讀與寫作、工廠管理、工廠實習、工程材料、機械振動、</w:t>
            </w:r>
            <w:r>
              <w:rPr>
                <w:rFonts w:eastAsia="標楷體"/>
              </w:rPr>
              <w:t>CPLD</w:t>
            </w:r>
            <w:r>
              <w:rPr>
                <w:rFonts w:eastAsia="標楷體"/>
              </w:rPr>
              <w:t>數位電路設計與實習、精密量測與實習、微奈米製造技術、電腦數值控制工具機與實習、電腦輔助熱學工程概論與實習、普通物理學</w:t>
            </w: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、校外實習、封裝及檢測技術、近代物理、材料機械性質、自動化工程、生物醫學工程概論、可程式控制實習、可程式控制、機器人手臂的控制系統、機器人手臂的控制系統實習、機器人手臂的機構設計、機器人手臂的機構設計實習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機電整合、機電整合實習、機器人手臂的實務、機器人手臂的實務實習、機電整合系統、機電整合系統實習、機器人手臂智能感測之實務、機器人手臂力覺感測之技術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微型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機器人手臂視覺感測之技術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微型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機器人手臂組裝作業之技術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微型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機器人手臂農產品深度加工之技術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微型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人工智慧在機器人手臂的應用、人工智慧在機器人手臂的應用實習、進階機器人手臂的實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深碗課程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進階機器人手臂智能感測之實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深碗課程</w:t>
            </w:r>
            <w:r>
              <w:rPr>
                <w:rFonts w:eastAsia="標楷體"/>
              </w:rPr>
              <w:t>)</w:t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具有對社會及國際時事議題之判斷能力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理解科技發展及趨勢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具備外語能力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應用力學、機械製造、機械工程實習、材料力學、自動控制與實習、工廠管理、工廠實習、機械振動、電腦輔助機械振動分析與實習、電腦輔助模具分析與實習、電腦輔助熱學工程概論與實習、校外實習、封裝及檢測技術、自動化工程、生物醫學工程概論、半導體製程概論、太陽能電池的理論及製備技術</w:t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具有獨立思考、創新與終身學習的習慣與能力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工程創新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終身學習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獨立思考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應用電子學、機械製造、電腦輔助機械製圖、程式設計與實習、動力學、材料力學、自動控制與實習、工廠實習、文獻選讀與寫作、工廠管理、工廠實習、工程數學</w:t>
            </w: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、工程材料、機械振動、</w:t>
            </w:r>
            <w:r>
              <w:rPr>
                <w:rFonts w:eastAsia="標楷體"/>
              </w:rPr>
              <w:t>CPLD</w:t>
            </w:r>
            <w:r>
              <w:rPr>
                <w:rFonts w:eastAsia="標楷體"/>
              </w:rPr>
              <w:t>數位電路設計與實習、電腦數控工具機與實習、電腦輔助機械振動分析與實習、電腦輔助熱學工程概論與實習、電腦輔助模具分析與實習、普通物理學</w:t>
            </w: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、高分子材料概論、校外實習、封裝及檢測技術、近代物理、微奈米製造技術、材料機械性質、自動化工程、生物醫學工程概論、可程式控制實習、可程式控制、半導體製程概論、太陽能電池的理論及製備技術、機器人手臂的控制系統、機器人手臂的控制系統實習、機器人手臂的機構設計、機器人手臂的機構設計實習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機電整合、機電整合實習、機器人手臂的實務、機器人手臂的實務實習、機電整合系統、機電整合系統實習、機器人手臂智能感測之實務、機器人手臂力覺感測之技術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微型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機器人手臂視覺感測之技術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微型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機器人手臂組裝作業之技術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微型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機器人手臂農產品深度加工之技術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微型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人工智慧在機器人手臂的應用、人工智慧在機器人手臂的應用實習、進階機器人手臂的實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深碗課程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進階機器人手臂智能感測之實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深碗課程</w:t>
            </w:r>
            <w:r>
              <w:rPr>
                <w:rFonts w:eastAsia="標楷體"/>
              </w:rPr>
              <w:t>)</w:t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right="601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6:04:00Z</dcterms:created>
  <dc:creator>user</dc:creator>
  <dc:description/>
  <cp:keywords/>
  <dc:language>en-US</dc:language>
  <cp:lastModifiedBy>Windows 使用者</cp:lastModifiedBy>
  <cp:lastPrinted>2011-09-21T09:48:00Z</cp:lastPrinted>
  <dcterms:modified xsi:type="dcterms:W3CDTF">2017-12-28T03:31:00Z</dcterms:modified>
  <cp:revision>27</cp:revision>
  <dc:subject/>
  <dc:title>附件2-1</dc:title>
</cp:coreProperties>
</file>