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2-1</w:t>
      </w:r>
    </w:p>
    <w:p>
      <w:pPr>
        <w:pStyle w:val="Normal"/>
        <w:spacing w:lineRule="atLeast" w:line="0"/>
        <w:ind w:firstLine="5977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木材科學與設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標楷體"/>
        </w:rPr>
      </w:pPr>
      <w:r>
        <w:rPr>
          <w:rFonts w:eastAsia="標楷體" w:cs="標楷體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6840"/>
        <w:gridCol w:w="3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木質資源材料及其應用專業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瞭解木材性質及其利用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辨識木材及其用途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認知木材加工處理方法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sz w:val="22"/>
                <w:szCs w:val="22"/>
              </w:rPr>
              <w:t>體認木質板性質及其應用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.</w:t>
            </w:r>
            <w:r>
              <w:rPr>
                <w:rFonts w:eastAsia="標楷體"/>
                <w:color w:val="FF0000"/>
                <w:sz w:val="22"/>
                <w:szCs w:val="22"/>
              </w:rPr>
              <w:t>體認漿紙製造及其利用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.</w:t>
            </w:r>
            <w:r>
              <w:rPr>
                <w:rFonts w:eastAsia="標楷體"/>
                <w:color w:val="FF0000"/>
                <w:sz w:val="22"/>
                <w:szCs w:val="22"/>
              </w:rPr>
              <w:t>認識木材特殊加工與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物理性質與利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物理性質與利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化學性質與利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化學性質與利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鑑別與商用木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鑑別與商用木材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乾燥與保存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材膠合與表面裝飾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質板應用實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製漿與造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製漿與造紙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質材料自動化加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質材料自動化加工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紙品加工與性質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紙品加工與性質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森林特產物開發與利用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機能性木材應用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竹炭應用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生物質利用與產品開發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再生纖維製造與利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造紙化學藥品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機能紙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農林業副產物開發與應用實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22 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木質資源材料及其應用專業知識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產品設計與製造技術職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體認設計風格之演變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涵養設計基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具備設計製圖能力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sz w:val="22"/>
                <w:szCs w:val="22"/>
              </w:rPr>
              <w:t>熟悉設計專題方法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.</w:t>
            </w:r>
            <w:r>
              <w:rPr>
                <w:rFonts w:eastAsia="標楷體"/>
                <w:color w:val="FF0000"/>
                <w:sz w:val="22"/>
                <w:szCs w:val="22"/>
              </w:rPr>
              <w:t>具創作與實作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應用材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基本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基本設計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設計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設計表現技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設計表現技法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成本估算與報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具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具設計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產品設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產品設計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因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創意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創意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具製作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設計圖法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製圖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製圖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設計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設計實習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設計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設計實習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腦輔助設計製造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具製造程序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設計行銷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工藝產品設計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綠建材產品設計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文創商品設計實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紙品包裝設計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具設計開發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設計史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色彩規劃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家具製圖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產品設計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產品設計實習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設計概論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45 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產品設計與創作技術職能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各科考評及格或相關書面與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木質結構與環境設計的職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熟悉木質結構材料特性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具木建築設計與施工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具環境設計基礎與施工能力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sz w:val="22"/>
                <w:szCs w:val="22"/>
              </w:rPr>
              <w:t>具室內設計與裝修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質環境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木材設計力學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建築設計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建築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建築施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木建築施工實習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裝修施工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設計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設計實習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設計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設計實習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室內設計實務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綠建材設計實務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工程木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22 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木質結構與環境設計的職能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多元職場合作與執行的職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具溝通協調與團隊合作精神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養成籌畫及推行經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具備尊重與包容素養之敬業能力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sz w:val="22"/>
                <w:szCs w:val="22"/>
              </w:rPr>
              <w:t>具職業道德與社會規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校外職場實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工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木工實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展示設計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題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業安全與衛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/6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多元職場合作與執行的職能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96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96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木材科學與設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木質資源材料及其應用科學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具備木材性質及其應用科學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具規劃木製品生產加工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具改良木材機能之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具漿紙應用科學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認識竹藤材料性質與應用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材物理與加工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材化學與加工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竹籐材與加工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製品生產程序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材機能性改良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生物纖維材料利用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質板開發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漿紙科學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材乾燥與保存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8080"/>
              </w:rPr>
            </w:pPr>
            <w:r>
              <w:rPr>
                <w:rFonts w:eastAsia="標楷體"/>
                <w:b/>
                <w:bCs/>
                <w:color w:val="008080"/>
              </w:rPr>
              <w:t>木材膠合與塗裝特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20 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木質資源材料及其應用科學能力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產品研發與製造專業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具產品設計知識與能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具工藝創作知識與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具設計產銷與管理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熟練設計實務能力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材料與風格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與創意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創新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永續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創意方法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設計開發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結構工程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語意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估價與報價特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決策與分析特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 28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產品研發與設計專業能力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</w:rPr>
              <w:t>核心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碩士論文撰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木質綠色環境設計與評估專業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</w:rPr>
              <w:t>熟悉木質結構材料特性與應用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.</w:t>
            </w:r>
            <w:r>
              <w:rPr>
                <w:rFonts w:eastAsia="標楷體"/>
                <w:color w:val="FF0000"/>
                <w:sz w:val="22"/>
                <w:szCs w:val="22"/>
              </w:rPr>
              <w:t>熟練木建築設計與施工能力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sz w:val="22"/>
                <w:szCs w:val="22"/>
              </w:rPr>
              <w:t>熟練環境設計基礎與施工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sz w:val="22"/>
                <w:szCs w:val="22"/>
              </w:rPr>
              <w:t>熟練室內設計與裝修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工程木質材料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木建築結構設計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木結構接合設計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木質環境科學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室內環境設計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室內裝修工程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木製品結構設計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室內聲學設計特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綠建材設計應用特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 18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木質綠色環境設計與評估專業能力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具外語文能力及國際視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國際視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溝通協調與合作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備外語文能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碩士論文</w:t>
            </w:r>
            <w:r>
              <w:rPr>
                <w:rFonts w:eastAsia="Times New Roman"/>
                <w:b/>
                <w:bCs/>
                <w:color w:val="80008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專題討論</w:t>
            </w:r>
            <w:r>
              <w:rPr>
                <w:rFonts w:eastAsia="Times New Roman"/>
                <w:b/>
                <w:bCs/>
                <w:color w:val="80008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論文寫作與方法</w:t>
            </w:r>
            <w:r>
              <w:rPr>
                <w:rFonts w:eastAsia="Times New Roman"/>
                <w:b/>
                <w:bCs/>
                <w:color w:val="80008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專技英文寫作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專題研究</w:t>
            </w:r>
            <w:r>
              <w:rPr>
                <w:rFonts w:eastAsia="標楷體"/>
                <w:b/>
                <w:bCs/>
                <w:color w:val="80008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bCs/>
                <w:color w:val="800080"/>
              </w:rPr>
              <w:t>專題研究</w:t>
            </w:r>
            <w:r>
              <w:rPr>
                <w:rFonts w:eastAsia="標楷體"/>
                <w:b/>
                <w:bCs/>
                <w:color w:val="800080"/>
              </w:rPr>
              <w:t>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修畢其本系對應課程中必修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6 </w:t>
            </w:r>
            <w:r>
              <w:rPr>
                <w:rFonts w:eastAsia="標楷體"/>
              </w:rPr>
              <w:t>學分，得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具外語文能力及國際視野</w:t>
            </w:r>
            <w:r>
              <w:rPr>
                <w:rFonts w:eastAsia="標楷體"/>
              </w:rPr>
              <w:t>之核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完成各科考評及格或相關書面與口頭報告。</w:t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user</dc:creator>
  <dc:description/>
  <cp:keywords/>
  <dc:language>en-US</dc:language>
  <cp:lastModifiedBy>農學院木材科學與設計系江吉龍</cp:lastModifiedBy>
  <cp:lastPrinted>2013-10-07T11:15:00Z</cp:lastPrinted>
  <dcterms:modified xsi:type="dcterms:W3CDTF">2017-12-12T08:23:00Z</dcterms:modified>
  <cp:revision>4</cp:revision>
  <dc:subject/>
  <dc:title>附件2-1</dc:title>
</cp:coreProperties>
</file>