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</w:t>
      </w:r>
      <w:r>
        <w:rPr>
          <w:rFonts w:eastAsia="標楷體"/>
          <w:b/>
          <w:bCs/>
          <w:sz w:val="32"/>
          <w:szCs w:val="32"/>
        </w:rPr>
        <w:t>農園生產</w:t>
      </w:r>
      <w:r>
        <w:rPr>
          <w:rFonts w:eastAsia="標楷體"/>
          <w:b/>
          <w:bCs/>
          <w:sz w:val="32"/>
          <w:szCs w:val="32"/>
        </w:rPr>
        <w:t>__</w:t>
      </w:r>
      <w:r>
        <w:rPr>
          <w:rFonts w:eastAsia="標楷體"/>
          <w:b/>
          <w:bCs/>
          <w:sz w:val="32"/>
          <w:szCs w:val="32"/>
        </w:rPr>
        <w:t>_</w:t>
      </w:r>
      <w:r>
        <w:rPr>
          <w:rFonts w:eastAsia="標楷體"/>
          <w:b/>
          <w:bCs/>
          <w:sz w:val="32"/>
          <w:szCs w:val="32"/>
        </w:rPr>
        <w:t xml:space="preserve">_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662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7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具備熱帶農藝、園藝作物、</w:t>
            </w:r>
            <w:r>
              <w:rPr>
                <w:rFonts w:eastAsia="標楷體"/>
                <w:b/>
                <w:color w:val="FF0000"/>
                <w:sz w:val="28"/>
              </w:rPr>
              <w:t>園林景觀專業知識及實務操作之能力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園作物生產技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園種苗生產技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園林景觀知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收後處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利用與行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園藝學、農藝學、植物繁殖技術及實習、有機化學及實驗、植物生理學及實驗、花卉學及實習、蔬菜學及實習、糧食作物學及實習、生物統計及實習、果樹學及實習、生物化學及實驗、土壤與肥料及實習、生物技術、遺傳學及實習、作物病蟲害管理與診斷技術及術實習、特用作物學及實習、校外實習、實務專題、專題討論、農業經營、作物育種學及實習、農園產品處理學及實習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微生物學及實習、農業機械及實習、生態學、農業氣象學、作物分類學及實習、香草科學及實習、農園藝場實習、有機農業概論、景觀植物、景觀維護與管理、行銷學、食藥用菌菇栽培及實習、植物解剖學及實習、造園學及實習、設施園藝及實習、試驗設計及實習、作物營養管理與診斷技術及實習、熱帶亞熱帶果樹學及實習、有機質肥料生產及實習、植物生物技術及實習、經濟果樹及實習、植物生長調節劑應用、植物分子檢測技術及實習、生物資訊學導論、景觀工程及實習、草坪管理及實習、經濟蔬菜生產、園藝種苗生產技術及實習、作物生理、蘭花栽培及實習、休閒農業、景觀設計及實習、蔬菜育種、有機農業之土壤管理及實習、植物代謝體學技術及實驗、生技產業校外實習、水稻之多元化利用及實習、校外產業實習、植物組織培養技術及實習、特藥用作物之利用及實習、花卉利用及實習、園藝作物產期調節、造園技術及實習、蔬菜生理、作物有機栽培及實習、觀賞植物生產技術及實習、微生物在農園作物之應用及實習、景觀材料、景觀規劃及實習、作物栽培原理及實習、作物基因體工程入門及實習、花藝設計與應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畢專業必修課程共計</w:t>
            </w:r>
            <w:r>
              <w:rPr>
                <w:rFonts w:eastAsia="標楷體"/>
                <w:color w:val="FF0000"/>
              </w:rPr>
              <w:t>48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撰寫與發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堂考試與期中、期末考試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專題發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園教學成果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探索農園作物科學新知的興趣與熱忱，以擴展就業潛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與學習的熱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成探索新知的生活態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獨立思考及客觀的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園藝學、作物學、植物繁殖技術及實習、有機化學及實驗、植物生理學及實驗、花卉學及實習、蔬菜學及實習、糧食作物學及實習、生物統計及實習、果樹學及實習、生物化學及實驗、土壤與肥料及實習、生物技術、遺傳學及實習、作物病蟲害管理與診斷技術及術實習、特用作物學及實習、校外實習、實務專題、專題討論、農業經營、作物育種學及實習、農園產品處理學及實習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微生物學及實習、農業機械及實習、生態學、農業氣象學、作物分類學及實習、香草科學及實習、農園藝場實習、有機農業概論、景觀植物、景觀維護與管理、行銷學、食藥用菌菇栽培及實習、植物解剖學及實習、造園學及實習、設施園藝及實習、試驗設計及實習、作物營養管理與診斷技術及實習、熱帶亞熱帶果樹學及實習、有機質肥料生產及實習、植物生物技術及實習、經濟果樹及實習、植物生長調節劑應用、植物分子檢測技術及實習、生物資訊學導論、景觀工程及實習、草坪管理及實習、經濟蔬菜生產、園藝種苗生產技術及實習、作物生理、蘭花栽培及實習、休閒農業、景觀設計及實習、蔬菜育種、有機農業之土壤管理及實習、植物代謝體學技術及實驗、生技產業校外實習、水稻之多元化利用及實習、校外產業實習、植物組織培養技術及實習、特藥用作物之利用及實習、花卉利用及實習、園藝作物產期調節、造園技術及實習、蔬菜生理、作物有機栽培及實習、觀賞植物生產技術及實習、微生物在農園作物之應用及實習、景觀材料、景觀規劃及實習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團隊合作、務實、溝通、抗壓能力及責任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吃苦耐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實具溝通協調與抗壓性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終身學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校外實習、實務專題、校外產業實習、花藝設計與應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601" w:hanging="0"/>
        <w:rPr/>
      </w:pPr>
      <w:r>
        <w:rPr/>
      </w:r>
    </w:p>
    <w:p>
      <w:pPr>
        <w:pStyle w:val="Normal"/>
        <w:ind w:right="601" w:hanging="0"/>
        <w:rPr/>
      </w:pPr>
      <w:r>
        <w:rPr/>
      </w:r>
      <w:r>
        <w:br w:type="page"/>
      </w:r>
    </w:p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</w:t>
      </w:r>
      <w:r>
        <w:rPr>
          <w:rFonts w:eastAsia="標楷體"/>
          <w:b/>
          <w:bCs/>
          <w:sz w:val="32"/>
          <w:szCs w:val="32"/>
        </w:rPr>
        <w:t>_</w:t>
      </w:r>
      <w:r>
        <w:rPr>
          <w:rFonts w:eastAsia="標楷體"/>
          <w:b/>
          <w:bCs/>
          <w:sz w:val="32"/>
          <w:szCs w:val="32"/>
        </w:rPr>
        <w:t>農園生產</w:t>
      </w:r>
      <w:r>
        <w:rPr>
          <w:rFonts w:eastAsia="標楷體"/>
          <w:b/>
          <w:bCs/>
          <w:sz w:val="32"/>
          <w:szCs w:val="32"/>
        </w:rPr>
        <w:t xml:space="preserve">____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804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4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熱帶農園藝作物及園林景觀之專業知能與技術之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80"/>
              <w:ind w:left="357" w:hanging="357"/>
              <w:jc w:val="both"/>
              <w:rPr/>
            </w:pPr>
            <w:r>
              <w:rPr>
                <w:rFonts w:eastAsia="標楷體"/>
              </w:rPr>
              <w:t>農園作物產業化生產專業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80"/>
              <w:ind w:left="357" w:hanging="357"/>
              <w:jc w:val="both"/>
              <w:rPr/>
            </w:pPr>
            <w:r>
              <w:rPr>
                <w:rFonts w:eastAsia="標楷體"/>
              </w:rPr>
              <w:t>農園種苗產業化生產專業技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收後處理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品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化產品行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試驗設計及數據分析、碩士論文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等作物生理、作物實驗研究法、植物分子遺傳學、高等植物組織培養、高等農藝作物學、高等園產品處理、高等果樹學、高等蔬菜學、高等花卉學、作物生物技術、植物生物技術及實習、園藝作物育種學、蔬菜育種、蘭花栽培及實習、養液栽培管理技術及實習、作物分子育種學及實習、細胞遺傳學、國際園藝產業、高等作物育種學、二次代謝產物生產技術、永續農業、植物分子檢測技術及實習、食藥用菌菇特論、植物發育調控、植物土壤傳播病害、植物生長與發育、果樹生殖生長、植物逆境生理、果樹生理、蔬菜生理、水稻之多元化利用及實習、高等香草科學、高等土壤學、植物遺傳資源管理、數量遺傳學、菌根學特論、高等植物營養學、植物組織構造與機能特論、種子生理學、高等特藥用作物學、植物自動化環境監測與控制及實習、專題研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80"/>
              <w:jc w:val="both"/>
              <w:rPr/>
            </w:pPr>
            <w:r>
              <w:rPr>
                <w:rFonts w:eastAsia="標楷體"/>
              </w:rPr>
              <w:t>修畢專業必修課程共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撰寫與發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、期末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80"/>
              <w:ind w:left="358" w:hanging="358"/>
              <w:jc w:val="both"/>
              <w:rPr/>
            </w:pPr>
            <w:r>
              <w:rPr>
                <w:rFonts w:eastAsia="標楷體"/>
              </w:rPr>
              <w:t>農園教學成果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18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碩士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農園藝產業經營管理之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場規劃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控規劃管理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及自動化規劃管理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試驗設計及數據分析、碩士論文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等作物生理、作物實驗研究法、高等植物組織培養、高等農藝作物學、高等園產品處理、高等果樹學、高等蔬菜學、高等花卉學、作物生物技術、園藝作物育種學、蔬菜育種、蘭花栽培及實習、養液栽培管理技術及實習、國際園藝產業、高等作物育種學、二次代謝產物生產技術、永續農業、食藥用菌菇特論、植物發育調控、植物土壤傳播病害、植物生長與發育、果樹生殖生長、植物逆境生理、果樹生理、蔬菜生理、水稻之多元化利用及實習、高等香草科學、高等土壤學、植物遺傳資源管理、菌根學特論、高等植物營養學、植物組織構造與機能特論、種子生理學、高等特藥用作物學、植物自動化環境監測與控制及實習、專題研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獨立思考、解決問題及創新研發之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問題分析能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答案尋求與解決能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新知的蒐尋利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試驗設計及數據分析、碩士論文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等作物生理、作物實驗研究法、高等植物組織培養、高等農藝作物學、高等園產品處理、高等果樹學、高等蔬菜學、高等花卉學、作物生物技術、園藝作物育種學、蔬菜育種、蘭花栽培及實習、養液栽培管理技術及實習、作物分子育種學及實習、細胞遺傳學、國際園藝產業、高等作物育種學、二次代謝產物生產技術、永續農業、食藥用菌菇特論、植物發育調控、植物土壤傳播病害、植物生長與發育、果樹生殖生長、科學論文寫作與發表、植物逆境生理、果樹生理、蔬菜生理、水稻之多元化利用及實習、高等香草科學、高等土壤學、植物遺傳資源管理、數量遺傳學、菌根學特論、高等植物營養學、種子生理學、高等特藥用作物學、植物自動化環境監測與控制及實習、專題研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科學論文寫作與演講之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撰寫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的製作及表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試驗設計及數據分析、碩士論文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等作物生理、作物實驗研究法、高等植物組織培養、高等農藝作物學、高等園產品處理、高等果樹學、高等花卉學、作物生物技術、生技產業校外實習、養液栽培管理技術及實習、國際園藝產業、高等作物育種學、植物發育調控、科學論文寫作與發表、數量遺傳學、種子生理學、專題研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表達、溝通、協調及團隊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思維的培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協調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溝通技巧及態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試驗設計及數據分析、碩士論文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等作物生理、作物實驗研究法、植物分子遺傳學、高等植物組織培養、高等農藝作物學、高等園產品處理、高等果樹學、高等蔬菜學、高等花卉學、作物生物技術、植物生物技術及實習、國際園藝產業、高等作物育種學、二次代謝產物生產技術、植物分子檢測技術及實習、植物發育調控、植物生長與發育、果樹生殖生長、科學論文寫作與發表、植物逆境生理、果樹生理、專題研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備外語溝通之基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基礎溝通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文閱讀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碩士論文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等作物生理、作物實驗研究法、高等果樹學、國際園藝產業、科學論文寫作與發表、專題研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601" w:hanging="0"/>
        <w:rPr/>
      </w:pPr>
      <w:r>
        <w:rPr/>
      </w:r>
      <w:r>
        <w:br w:type="page"/>
      </w:r>
    </w:p>
    <w:p>
      <w:pPr>
        <w:pStyle w:val="Normal"/>
        <w:keepNext w:val="true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</w:t>
      </w:r>
      <w:r>
        <w:rPr>
          <w:rFonts w:eastAsia="標楷體"/>
          <w:b/>
          <w:bCs/>
          <w:sz w:val="32"/>
          <w:szCs w:val="32"/>
        </w:rPr>
        <w:t>___</w:t>
      </w:r>
      <w:r>
        <w:rPr>
          <w:rFonts w:eastAsia="標楷體"/>
          <w:b/>
          <w:bCs/>
          <w:sz w:val="32"/>
          <w:szCs w:val="32"/>
        </w:rPr>
        <w:t>農園生產</w:t>
      </w:r>
      <w:r>
        <w:rPr>
          <w:rFonts w:eastAsia="標楷體"/>
          <w:b/>
          <w:bCs/>
          <w:sz w:val="32"/>
          <w:szCs w:val="32"/>
        </w:rPr>
        <w:t>_</w:t>
      </w:r>
      <w:r>
        <w:rPr>
          <w:rFonts w:eastAsia="標楷體"/>
          <w:b/>
          <w:bCs/>
          <w:sz w:val="32"/>
          <w:szCs w:val="32"/>
        </w:rPr>
        <w:t xml:space="preserve">_____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博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804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40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熱帶作物或植物醫學相關專業研究之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業化生產改進能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物科學研究能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植物醫學研究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電子顯微鏡技術、植物化學生態學、真菌學特論、植物病毒學特論、植物有害生物管理學特論、高等特藥用作物學、高等園產品處理、熱帶果樹特論、植物發育調控特論、植物土壤傳播病害、作物分子育種學、作物分子育種學實習、熱帶作物病害特論、昆蟲病理學特論、昆蟲學特論、分子植物病理學特論、植物健康與檢疫、作物抗蟲育種、植物遺傳特論、微生物之開發與利用、食藥用菌菇特論、種子生理學特論、果樹生殖生長、高等作物育種學、植物細胞生物學、作物抗病育種、螨蜱學特論、植物流行病學、熱帶作物蟲害特論、數值分類學、真菌分子遺傳學特論、血清學特論、迴歸分析、高等植物營養學特論、作物根系生理、農藥毒理學特論、雜草特論、昆蟲媒病學特論、高等生物防治學、植物逆境生理學特論、取樣理論與方法、高等土壤學特論、菌根學特論、植物組織構造與機能特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180"/>
              <w:jc w:val="both"/>
              <w:rPr/>
            </w:pPr>
            <w:r>
              <w:rPr>
                <w:rFonts w:eastAsia="標楷體"/>
              </w:rPr>
              <w:t>修畢專業必選修課程共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撰寫與發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、期末測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園植醫教學成果聯合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博士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開發農業先端科技及促進國際農業科技交流之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元文化認知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技術的研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植物化學生態學、真菌學特論、植物病毒學特論、植物有害生物管理學特論、高等特藥用作物學、高等園產品處理、熱帶果樹特論、植物發育調控特論、植物土壤傳播病害、作物分子育種學、作物分子育種學實習、熱帶作物病害特論、昆蟲病理學特論、昆蟲學特論、分子植物病理學特論、植物健康與檢疫、作物抗蟲育種、植物遺傳特論、微生物之開發與利用、食藥用菌菇特論、種子生理學特論、果樹生殖生長、科學論文寫作與發表、高等作物育種學、植物細胞生物學、作物抗病育種、螨蜱學特論、植物流行病學、熱帶作物蟲害特論、數值分類學、真菌分子遺傳學特論、血清學特論、迴歸分析、高等植物營養學特論、作物根系生理、農藥毒理學特論、雜草特論、昆蟲媒病學特論、高等生物防治學、植物逆境生理學特論、取樣理論與方法、高等土壤學特論、菌根學特論、植物組織構造與機能特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整合農業資源、環境變遷與永續農業經營研發之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跨領域的知識統整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學新知的蒐尋利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永續農業經營建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電子顯微鏡技術、植物化學生態學、真菌學特論、植物病毒學特論、植物有害生物管理學特論、高等特藥用作物學、高等園產品處理、熱帶果樹特論、植物發育調控特論、植物土壤傳播病害、作物分子育種學、作物分子育種學實習、熱帶作物病害特論、昆蟲病理學特論、分子植物病理學特論、植物健康與檢疫、作物抗蟲育種、微生物之開發與利用、食藥用菌菇特論、種子生理學特論、果樹生殖生長、高等作物育種學、植物細胞生物學、作物抗病育種、螨蜱學特論、植物流行病學、熱帶作物蟲害特論、血清學特論、迴歸分析、高等植物營養學特論、作物根系生理、農藥毒理學特論、雜草特論、昆蟲媒病學特論、高等生物防治學、植物逆境生理學特論、取樣理論與方法、高等土壤學特論、菌根學特論、植物組織構造與機能特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獨立思考、解決問題及創新研發之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邏輯觀念能力的建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發掘的能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新研發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電子顯微鏡技術、植物化學生態學、真菌學特論、植物病毒學特論、植物有害生物管理學特論、高等特藥用作物學、高等園產品處理、熱帶果樹特論、植物發育調控特論、植物土壤傳播病害、作物分子育種學、作物分子育種學實習、熱帶作物病害特論、微生物之開發與利用、食藥用菌菇特論、種子生理學特論、果樹生殖生長、科學論文寫作與發表、高等作物育種學、植物細胞生物學、作物抗病育種、植物流行病學、熱帶作物蟲害特論、數值分類學、真菌分子遺傳學特論、血清學特論、迴歸分析、高等植物營養學特論、高等生物防治學、植物逆境生理學特論、取樣理論與方法、高等土壤學特論、菌根學特論、植物組織構造與機能特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獨立或領導研究團隊及協調之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合協調能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技巧及態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導統御的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高等園產品處理、科學論文寫作與發表、取樣理論與方法、高等土壤學特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詳盡、客觀、自信與宏觀視野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國際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知識整合能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趨勢分析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高等園產品處理、科學論文寫作與發表、迴歸分析、高等植物營養學特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農園專業外語溝通之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語溝通協調能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標楷體"/>
                <w:b/>
              </w:rPr>
              <w:t>外文專業研究資料閱讀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討論、博士論文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專題研究、熱帶果樹特論、植物發育調控特論、果樹生殖生長、科學論文寫作與發表、高等作物育種學、數值分類學、真菌分子遺傳學特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601" w:hanging="0"/>
        <w:rPr/>
      </w:pPr>
      <w:r>
        <w:rPr/>
      </w:r>
    </w:p>
    <w:p>
      <w:pPr>
        <w:pStyle w:val="Normal"/>
        <w:ind w:right="60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340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  <w:fldChar w:fldCharType="begin"/>
    </w:r>
    <w:r>
      <w:rPr>
        <w:sz w:val="26"/>
        <w:szCs w:val="26"/>
        <w:color w:val="0F243E"/>
      </w:rPr>
      <w:instrText xml:space="preserve"> PAGE </w:instrText>
    </w:r>
    <w:r>
      <w:rPr>
        <w:sz w:val="26"/>
        <w:szCs w:val="26"/>
        <w:color w:val="0F243E"/>
      </w:rPr>
      <w:fldChar w:fldCharType="separate"/>
    </w:r>
    <w:r>
      <w:rPr>
        <w:sz w:val="26"/>
        <w:szCs w:val="26"/>
        <w:color w:val="0F243E"/>
      </w:rPr>
      <w:t>118</w:t>
    </w:r>
    <w:r>
      <w:rPr>
        <w:sz w:val="26"/>
        <w:szCs w:val="26"/>
        <w:color w:val="0F243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98000</wp:posOffset>
              </wp:positionH>
              <wp:positionV relativeFrom="page">
                <wp:posOffset>6946900</wp:posOffset>
              </wp:positionV>
              <wp:extent cx="100203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p.</w:t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1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21.7pt;mso-wrap-distance-left:9.05pt;mso-wrap-distance-right:9.05pt;mso-wrap-distance-top:0pt;mso-wrap-distance-bottom:0pt;margin-top:547pt;mso-position-vertical-relative:page;margin-left:74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t>p.</w:t>
                    </w: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1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標楷體" w:eastAsia="標楷體"/>
        <w:sz w:val="28"/>
        <w:szCs w:val="28"/>
      </w:rPr>
      <w:t>附件</w:t>
    </w:r>
    <w:r>
      <w:rPr>
        <w:rFonts w:eastAsia="標楷體"/>
        <w:sz w:val="28"/>
        <w:szCs w:val="28"/>
      </w:rPr>
      <w:t>2-1</w:t>
    </w:r>
    <w:r>
      <w:rPr>
        <w:rFonts w:eastAsia="標楷體"/>
        <w:sz w:val="24"/>
        <w:szCs w:val="24"/>
      </w:rPr>
      <w:t xml:space="preserve"> </w:t>
    </w:r>
    <w:r>
      <w:rPr>
        <w:rFonts w:eastAsia="標楷體"/>
        <w:sz w:val="24"/>
        <w:szCs w:val="24"/>
        <w:lang w:val="zh-TW"/>
      </w:rPr>
      <w:t>|</w:t>
    </w:r>
    <w:r>
      <w:rPr>
        <w:rFonts w:eastAsia="標楷體"/>
        <w:sz w:val="24"/>
        <w:szCs w:val="24"/>
        <w:lang w:val="zh-TW"/>
      </w:rPr>
      <w:t>頁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118</w:t>
    </w:r>
    <w:r>
      <w:rPr>
        <w:sz w:val="24"/>
        <w:szCs w:val="24"/>
        <w:rFonts w:eastAsia="標楷體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1:00Z</dcterms:created>
  <dc:creator>user</dc:creator>
  <dc:description/>
  <cp:keywords/>
  <dc:language>en-US</dc:language>
  <cp:lastModifiedBy>系辦</cp:lastModifiedBy>
  <cp:lastPrinted>2013-10-09T15:35:00Z</cp:lastPrinted>
  <dcterms:modified xsi:type="dcterms:W3CDTF">2017-11-20T06:22:00Z</dcterms:modified>
  <cp:revision>44</cp:revision>
  <dc:subject/>
  <dc:title>附件2-1</dc:title>
</cp:coreProperties>
</file>